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pPr>
      <w:r>
        <w:rPr>
          <w:b/>
          <w:sz w:val="28"/>
          <w:szCs w:val="28"/>
        </w:rPr>
        <w:t>Лекции по курсу истории стран Латинской Америки Ч.3.</w:t>
      </w:r>
    </w:p>
    <w:p>
      <w:pPr>
        <w:pStyle w:val="Normal"/>
        <w:spacing w:lineRule="auto" w:line="240" w:before="0" w:after="0"/>
        <w:jc w:val="center"/>
        <w:rPr>
          <w:rFonts w:ascii="Times New Roman" w:hAnsi="Times New Roman" w:cs="Times New Roman"/>
          <w:b/>
          <w:b/>
          <w:bCs/>
          <w:position w:val="2"/>
          <w:sz w:val="28"/>
          <w:szCs w:val="28"/>
        </w:rPr>
      </w:pPr>
      <w:r>
        <w:rPr>
          <w:rFonts w:cs="Times New Roman" w:ascii="Times New Roman" w:hAnsi="Times New Roman"/>
          <w:b/>
          <w:bCs/>
          <w:position w:val="2"/>
          <w:sz w:val="28"/>
          <w:szCs w:val="28"/>
        </w:rPr>
      </w:r>
    </w:p>
    <w:p>
      <w:pPr>
        <w:pStyle w:val="Normal"/>
        <w:spacing w:lineRule="auto" w:line="240" w:before="0" w:after="0"/>
        <w:jc w:val="center"/>
        <w:rPr>
          <w:rFonts w:ascii="Times New Roman" w:hAnsi="Times New Roman" w:cs="Times New Roman"/>
          <w:b/>
          <w:b/>
          <w:bCs/>
          <w:position w:val="2"/>
          <w:sz w:val="28"/>
          <w:szCs w:val="28"/>
        </w:rPr>
      </w:pPr>
      <w:r>
        <w:rPr>
          <w:rFonts w:cs="Times New Roman" w:ascii="Times New Roman" w:hAnsi="Times New Roman"/>
          <w:b/>
          <w:bCs/>
          <w:position w:val="2"/>
          <w:sz w:val="28"/>
          <w:szCs w:val="28"/>
        </w:rPr>
      </w:r>
    </w:p>
    <w:p>
      <w:pPr>
        <w:pStyle w:val="Normal"/>
        <w:spacing w:lineRule="auto" w:line="240" w:before="0" w:after="0"/>
        <w:jc w:val="center"/>
        <w:rPr>
          <w:rFonts w:ascii="Times New Roman" w:hAnsi="Times New Roman" w:cs="Times New Roman"/>
          <w:b/>
          <w:b/>
          <w:bCs/>
          <w:position w:val="2"/>
          <w:sz w:val="28"/>
          <w:szCs w:val="28"/>
        </w:rPr>
      </w:pPr>
      <w:r>
        <w:rPr>
          <w:rFonts w:cs="Times New Roman" w:ascii="Times New Roman" w:hAnsi="Times New Roman"/>
          <w:b/>
          <w:bCs/>
          <w:positio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position w:val="2"/>
          <w:sz w:val="28"/>
          <w:szCs w:val="28"/>
        </w:rPr>
        <w:t xml:space="preserve">Лекция </w:t>
      </w:r>
      <w:r>
        <w:rPr>
          <w:rFonts w:cs="Times New Roman" w:ascii="Times New Roman" w:hAnsi="Times New Roman"/>
          <w:b/>
          <w:bCs/>
          <w:sz w:val="28"/>
          <w:szCs w:val="28"/>
        </w:rPr>
        <w:t>7.  Аргентина от завоевания независимости до Первой мировой войны</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тура Хуана Мануэля де Росаса.</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ержение Росаса и борьба за консолидацию аргентинского государства</w:t>
      </w:r>
    </w:p>
    <w:p>
      <w:pPr>
        <w:pStyle w:val="Normal"/>
        <w:numPr>
          <w:ilvl w:val="0"/>
          <w:numId w:val="1"/>
        </w:numPr>
        <w:autoSpaceDE w:val="false"/>
        <w:spacing w:lineRule="auto" w:line="240" w:before="0" w:after="0"/>
        <w:rPr/>
      </w:pPr>
      <w:r>
        <w:rPr>
          <w:rFonts w:cs="Times New Roman" w:ascii="Times New Roman" w:hAnsi="Times New Roman"/>
          <w:sz w:val="28"/>
          <w:szCs w:val="28"/>
        </w:rPr>
        <w:t xml:space="preserve">Экономическое развитие Аргентины в сер. </w:t>
      </w:r>
      <w:r>
        <w:rPr>
          <w:rFonts w:cs="Times New Roman" w:ascii="Times New Roman" w:hAnsi="Times New Roman"/>
          <w:sz w:val="28"/>
          <w:szCs w:val="28"/>
          <w:lang w:val="en-US"/>
        </w:rPr>
        <w:t>XIX</w:t>
      </w:r>
      <w:r>
        <w:rPr>
          <w:rFonts w:cs="Times New Roman" w:ascii="Times New Roman" w:hAnsi="Times New Roman"/>
          <w:sz w:val="28"/>
          <w:szCs w:val="28"/>
        </w:rPr>
        <w:t>-нач.ХХ 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Социально-политическая борьба в Аргентине в к. </w:t>
      </w:r>
      <w:r>
        <w:rPr>
          <w:rFonts w:cs="Times New Roman" w:ascii="Times New Roman" w:hAnsi="Times New Roman"/>
          <w:sz w:val="28"/>
          <w:szCs w:val="28"/>
          <w:lang w:val="en-US"/>
        </w:rPr>
        <w:t>XIX</w:t>
      </w:r>
      <w:r>
        <w:rPr>
          <w:rFonts w:cs="Times New Roman" w:ascii="Times New Roman" w:hAnsi="Times New Roman"/>
          <w:sz w:val="28"/>
          <w:szCs w:val="28"/>
        </w:rPr>
        <w:t>-н. ХХ в</w:t>
      </w:r>
    </w:p>
    <w:p>
      <w:pPr>
        <w:pStyle w:val="Default"/>
        <w:ind w:firstLine="708"/>
        <w:jc w:val="both"/>
        <w:rPr>
          <w:sz w:val="28"/>
          <w:szCs w:val="28"/>
        </w:rPr>
      </w:pPr>
      <w:r>
        <w:rPr>
          <w:sz w:val="28"/>
          <w:szCs w:val="28"/>
        </w:rPr>
        <w:t>Бывшее вице-королевство Рио-де-ла-Плата вследствие напряженного противоборства между сторонниками унитаризма и федерализма после Майской революции 1810 г. утратило такие свои территории, как Парагвай (1811 г.), Восточный Берег (1815 г.) и Верхнее Перу, названное в честь С. Боливара Боливией (1825 г.). Но и на оставшейся территории еще долго продолжалась упорная борьба между унитариями провинции Буэнос-Айрес, которая превосходила другие провинции в экономическом отношении, концентрировала 1/4 часть всего населения страны и почти всю внешнюю торговлю, и федералистами, во-первых, прибрежных провинций - Энтре-Риос, Коррьентес и Санта-Фе, сходных по социально-экономической структуре с Буэнос-Айресом, но зависимых от последнего в ведении внешней торговли, а во-вторых, внутренних провинций Кордовы, Сальты, Тукумана, Куйо и других, которые в колониальный период занимались не столько торговлей с метрополией, сколько снабжением горнодобывающих центров Верхнего Перу тягловым скотом, продовольствием и ремесленными изделиями. Мануфактурными и ремесленными изделиями внутренние провинции снабжали также Буэнос-Айрес и другие прибрежные провинции, хотя огромные расстояния Аргентины и уязвимость путей сообщения для набегов кочевых индейцев значительно удорожали и делали их продукцию неконкурентоспособной даже в отношении европейских товаров, привозившихся из-за океана.</w:t>
      </w:r>
    </w:p>
    <w:p>
      <w:pPr>
        <w:pStyle w:val="Default"/>
        <w:ind w:firstLine="708"/>
        <w:jc w:val="both"/>
        <w:rPr>
          <w:sz w:val="28"/>
          <w:szCs w:val="28"/>
        </w:rPr>
      </w:pPr>
      <w:r>
        <w:rPr>
          <w:sz w:val="28"/>
          <w:szCs w:val="28"/>
        </w:rPr>
        <w:t>В результате непрерывных гражданских войн не раз менялись принципы государственного устройства Объединенных провинций Рио-де-ла-Платы (с 182б г. Аргентины). Так, принятая в 1819 г. конституция отразила победу централистов. Но уже в феврале следующего года отряды монтонерос Санта-Фе и гаучо Энтре-Риоса разгромили войска унитариев Буэнос-Айреса в битве при Сепеде, и страна вернулась к федеративному устройству.</w:t>
      </w:r>
    </w:p>
    <w:p>
      <w:pPr>
        <w:pStyle w:val="Default"/>
        <w:ind w:firstLine="708"/>
        <w:jc w:val="both"/>
        <w:rPr>
          <w:sz w:val="28"/>
          <w:szCs w:val="28"/>
        </w:rPr>
      </w:pPr>
      <w:r>
        <w:rPr>
          <w:sz w:val="28"/>
          <w:szCs w:val="28"/>
        </w:rPr>
        <w:t>Последний всплеск унитаризма и либерализма в предшествующий установлению консервативного режима период был связан с именем одного из лидеров Майской революции - Бернардино Ривадавии, являвшегося детищем и одновременно апостолом просветительской философии в Аргентине. Несколько лет Ривадавия провел в изгнании в Европе, где познакомился с английским философом-либералом и создателем учения утилитаризма Иеремией Бентамом, влияние которого прослеживалось практически во всех аспектах его политики в Аргентине. В 1821 г. после возвращения на родину Ривадавия стал министром внутренних и иностранных дел в правительстве провинции Буэнос-Айрес и провел ряд реформ либерального толка. В частности, он отменил церковную десятину и конфисковал имущество некоторых монашеских орденов, декларировал неприкосновенность частной собственности, заменил подоходный и земельный налоги вывозными и ввозными таможенными пошлинами, открыл провинцию для свободной торговли с англичанами, всячески стремился привлечь иностранный капитал. С другой стороны, эти меры сопровождались и иными классическими буржуазными законами, включая законы 1821 -1823 гг. по борьбе с бродяжничеством, направленные в первую очередь против гаучо.</w:t>
      </w:r>
    </w:p>
    <w:p>
      <w:pPr>
        <w:pStyle w:val="Default"/>
        <w:ind w:firstLine="708"/>
        <w:jc w:val="both"/>
        <w:rPr>
          <w:sz w:val="28"/>
          <w:szCs w:val="28"/>
        </w:rPr>
      </w:pPr>
      <w:r>
        <w:rPr>
          <w:sz w:val="28"/>
          <w:szCs w:val="28"/>
        </w:rPr>
        <w:t>Особый интерес у исследователей вызывает введенная Ривадавией система долгосрочной аренды государственных земель - эмфитевс. Многие ученые видят в ней средство сдерживания роста латифундизма и поощрения создания фермерских хозяйств. С первым утверждением можно безоговорочно согласиться, так как сельским предпринимателям земля не продавалась, а лишь сдавалась в аренду на 20-летний срок, по прошествии которых арендная плата в пользу государства пересматривалась. Второе же положение вызывает сомнение потому, что всего к началу 30-х гг. было распределено 8,5 млн га эмфитеутных земель среди 500 частных лиц и компаний, т. е. в среднем по 17,5 тыс. га на душу.</w:t>
      </w:r>
    </w:p>
    <w:p>
      <w:pPr>
        <w:pStyle w:val="Default"/>
        <w:ind w:firstLine="708"/>
        <w:jc w:val="both"/>
        <w:rPr>
          <w:sz w:val="28"/>
          <w:szCs w:val="28"/>
        </w:rPr>
      </w:pPr>
      <w:r>
        <w:rPr>
          <w:sz w:val="28"/>
          <w:szCs w:val="28"/>
        </w:rPr>
        <w:t>В 1824 г. новый конституционный конгресс восстановил унитарный принцип государственного устройства Аргентины, и Ривадавия, став президентом страны в феврале 1826 г., попытался провести подобные реформы в остальных провинциях. Резкое обострение всего комплекса внутренних противоречий в сумме с неудачными попытками отвоевать в 1825 - 1828 гг. у Бразилии Восточный Берег (согласно договору между Аргентиной и Бразилией, Восточный Берег превратился в независимое государство Уругвай) способствовало отставке и новому изгнанию Ривадавии. С этого момента начинается восхождение Росаса к власти.</w:t>
      </w:r>
    </w:p>
    <w:p>
      <w:pPr>
        <w:pStyle w:val="Default"/>
        <w:ind w:firstLine="708"/>
        <w:jc w:val="both"/>
        <w:rPr>
          <w:sz w:val="28"/>
          <w:szCs w:val="28"/>
        </w:rPr>
      </w:pPr>
      <w:r>
        <w:rPr>
          <w:sz w:val="28"/>
          <w:szCs w:val="28"/>
        </w:rPr>
        <w:t>В те времена крупные скотоводы провинции Буэнос-Айрес, активно внедрявшие саладеро и поставлявшие продукты животноводства как на внешний, так и на внутренний рынки, были вынуждены во многих районах провинции, особенно на юге и юго-западе, соседствовать с весьма воинственными индейскими кочевыми племенами. Овладев лошадьми, завезенными еще испанцами, кочуя по бескрайним просторам аргентинской пампы, индейцы стали грозной силой для пограничных земельных владений. По этой причине каждый землевладелец был одновременно военным каудильо во главе вооруженного кавалерийского отряда, набранного из гаучо, пеонов и бывших негритянских невольников собственных поместий. Хотя, с другой стороны, индейскую проблему скотоводам не всегда удавалось решить военными средствами и приходилось вступать с кочевниками в переговоры, сохраняя эстансии от опустошения посредством выплаты дани в виде табака, сахара, йербы-мате, маиса, соли, скота, водки и вин.</w:t>
      </w:r>
    </w:p>
    <w:p>
      <w:pPr>
        <w:pStyle w:val="Default"/>
        <w:jc w:val="both"/>
        <w:rPr>
          <w:sz w:val="28"/>
          <w:szCs w:val="28"/>
        </w:rPr>
      </w:pPr>
      <w:r>
        <mc:AlternateContent>
          <mc:Choice Requires="wps">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Хуан Мануэль де Росас (1793 - 1877) как раз и являлся одним из таких скотоводов, владельцев саладеро и военных каудильо, представляя одну из богатейших семей провинции Буэнос-Айрес. С 1811 г. во главе своего кавалерийского отряда Колорадос дель Монте он состоял на службе в ополчении у правительства Буэнос-Айреса, хотя по большей части воевал с кочевниками и принимал участие в гражданских войнах между унитариями и федералистами на стороне последних. Тем не менее в 1828 г. Росас получил чин генерала.</w:t>
      </w:r>
    </w:p>
    <w:p>
      <w:pPr>
        <w:pStyle w:val="Default"/>
        <w:ind w:firstLine="708"/>
        <w:jc w:val="both"/>
        <w:rPr>
          <w:sz w:val="28"/>
          <w:szCs w:val="28"/>
        </w:rPr>
      </w:pPr>
      <w:r>
        <w:rPr>
          <w:sz w:val="28"/>
          <w:szCs w:val="28"/>
        </w:rPr>
        <w:t>К этому времени европоцентризму и унитаризму Ривадавии в Буэнос-Айресе уже отчетливо противостояла национальная и федералистская тенденция, получившая отражение не только в настроениях низов, но и в верхах, среди той части скотоводов, которую беспокоила европеизация провинции с присущими ей укреплением позиций англичан, а также возрастанием социальной напряженности. Эта же тенденция в 20-е годы получила отражение и в аргентинской литературе, в которой появились первые оригинальные произведения, положившие начало новому жанру - поэзии гаучо, обращавшейся в поисках национальных символов к истокам народных традиций пампы и сделавшей таким символом аргентинского народа образ пастуха-скотовода, вольного жителя пампы, отчаянного смельчака, укротителя диких лошадей и бесстрашного бойца освободительных армий.</w:t>
      </w:r>
    </w:p>
    <w:p>
      <w:pPr>
        <w:pStyle w:val="Default"/>
        <w:ind w:firstLine="708"/>
        <w:jc w:val="both"/>
        <w:rPr>
          <w:sz w:val="28"/>
          <w:szCs w:val="28"/>
        </w:rPr>
      </w:pPr>
      <w:r>
        <w:rPr>
          <w:sz w:val="28"/>
          <w:szCs w:val="28"/>
        </w:rPr>
        <w:t>Фигура Росаса как нельзя лучше подходила для соединения верхов и низов в деле создания аргентинской нации и национальной государственности. Он прекрасно знал психологию простого народа, особенно гаучо, всегда носил костюм гаучо, слыл прекрасным наездником, говорил на их окрестьяненном языке, пользовался среди них репутацией человека пампы и был их любимцем. Даже в отношении индейцев-кочевников Росас высказывался в 20-е годы за мирное сосуществование, полагаясь более на подкуп их верхушки, чем на собственные военные силы, а в1826 г., когда правительство Ривадавии, вместо требуемых Росасом средств для дани, организовало военную экспедицию против индейцев и вызвало ответные набеги на поместья, он выступил с резкой критикой Ривадавии.</w:t>
      </w:r>
    </w:p>
    <w:p>
      <w:pPr>
        <w:pStyle w:val="Default"/>
        <w:ind w:firstLine="708"/>
        <w:jc w:val="both"/>
        <w:rPr>
          <w:sz w:val="28"/>
          <w:szCs w:val="28"/>
        </w:rPr>
      </w:pPr>
      <w:r>
        <w:rPr>
          <w:sz w:val="28"/>
          <w:szCs w:val="28"/>
        </w:rPr>
        <w:t>Ярый федералист, Росас тем не менее, став губернатором провинции Буэнос-Айрес, принял активное участие в разгроме Лиги внутренних провинций совместно с прибрежными провинциями. Точно так же он выступал против тех федералистов Буэнос-Айреса, которые желали отделения провинции от остальной части страны, дабы, обладая прекрасными пастбищами, скотом и удобным портом, сосредоточить свои усилия исключительно на внешней торговле Буэнос-Айреса с Англией и другими европейскими державами.</w:t>
      </w:r>
    </w:p>
    <w:p>
      <w:pPr>
        <w:pStyle w:val="Default"/>
        <w:ind w:firstLine="708"/>
        <w:jc w:val="both"/>
        <w:rPr>
          <w:sz w:val="28"/>
          <w:szCs w:val="28"/>
        </w:rPr>
      </w:pPr>
      <w:r>
        <w:rPr>
          <w:sz w:val="28"/>
          <w:szCs w:val="28"/>
        </w:rPr>
        <w:t>Суть дела в том, что федерализм Росаса был особого свойства. Представляя гегемонистскую группировку скотоводов Буэнос-Айреса, он тем не менее обрушился с нападками и репрессиями на их либеральные круги за разрушение порядка и разгул анархии. В этих условиях федерализму, по его мнению, предстояло сначала укрепить прежние, то есть колониальных времен, порядки в каждой из провинций Аргентины, после чего Буэнос-Айрес как наиболее богатая и динамичная провинция смогла бы на основе общих интересов объединить вокруг себя остальные провинции посредством соглашений, подкупов, а если потребуется, то и силой.</w:t>
      </w:r>
    </w:p>
    <w:p>
      <w:pPr>
        <w:pStyle w:val="Default"/>
        <w:ind w:firstLine="708"/>
        <w:jc w:val="both"/>
        <w:rPr>
          <w:sz w:val="28"/>
          <w:szCs w:val="28"/>
        </w:rPr>
      </w:pPr>
      <w:r>
        <w:rPr>
          <w:sz w:val="28"/>
          <w:szCs w:val="28"/>
        </w:rPr>
        <w:t>Популярность Росаса возросла после его военной экспедиции против арауканизированных индейцев юго-западной пампы - кампании по завоеванию пустыни, в ходе которой он истребил 10 тыс. аборигенов и захватил 500 тыс. га новых земель между реками Лимай и Неукен в 1833 г. По возвращении национального героя в Буэнос-Айрес ему снова предложили занять пост губернатора провинции. Росас выдвинул предварительным условием предоставление ему чрезвычайных полномочий посредством проведения плебисцита. Плебисцит состоялся в апреле 1835 г., на котором подавляющее число голосов было подано за чрезвычайные, по существу, диктаторские полномочия Росаса.</w:t>
      </w:r>
    </w:p>
    <w:p>
      <w:pPr>
        <w:pStyle w:val="Default"/>
        <w:ind w:firstLine="708"/>
        <w:jc w:val="both"/>
        <w:rPr>
          <w:sz w:val="28"/>
          <w:szCs w:val="28"/>
        </w:rPr>
      </w:pPr>
      <w:r>
        <w:rPr>
          <w:sz w:val="28"/>
          <w:szCs w:val="28"/>
        </w:rPr>
        <w:t>Основным направлением аграрной политики Росаса было укрепление латифундизма. С этой целью он распродал новые захваченные у индейцев земли среди крупных скотоводов и, сверх того, обязал арендаторов государственных эмфитеутных земель выкупить арендуемые поместья в частную собственность, в результате чего к 1840 г. долгосрочная система аренды была полностью ликвидирована.</w:t>
      </w:r>
    </w:p>
    <w:p>
      <w:pPr>
        <w:pStyle w:val="Default"/>
        <w:ind w:firstLine="708"/>
        <w:jc w:val="both"/>
        <w:rPr>
          <w:sz w:val="28"/>
          <w:szCs w:val="28"/>
        </w:rPr>
      </w:pPr>
      <w:r>
        <w:rPr>
          <w:sz w:val="28"/>
          <w:szCs w:val="28"/>
        </w:rPr>
        <w:t>За время правления Росаса аргентинский экспорт через порт Буэнос-Айрес (с 1825 по 1850 г.) утроился. Но развитие внешней торговли Росас стремился разумно сочетать с защитой интересов провинциальных групп предпринимателей. Так, в 1835 г. наряду с устранением таможенных пошлин между самими аргентинскими провинциями он одновременно повысил пошлины и ввел запрет на ввоз в страну некоторых промышленных и сельскохозяйственных продуктов. В 1841 г. эти меры были дополнены покровительственным декретом, предоставлявшим учредителям новых производств монопольные привилегии внутри страны. Одним и положительных результатов протекционизма Росаса стало превращение Аргентины из страны ввозящей в страну, вывозящую пшеницу.</w:t>
      </w:r>
    </w:p>
    <w:p>
      <w:pPr>
        <w:pStyle w:val="Default"/>
        <w:ind w:firstLine="708"/>
        <w:jc w:val="both"/>
        <w:rPr>
          <w:sz w:val="28"/>
          <w:szCs w:val="28"/>
        </w:rPr>
      </w:pPr>
      <w:r>
        <w:rPr>
          <w:sz w:val="28"/>
          <w:szCs w:val="28"/>
        </w:rPr>
        <w:t>Этот протекционизм не раз становился поводом для обострения отношений страны с Англией и Францией. Поначалу Росас обложил высокими пошлинами те импортные товары, которые доставлялись в Аргентину через посредничество купцов Монтевидео. Когда же в Уругвае началась очередная гражданская война, он поддержал оппозиционные президенту Ривере силы, за которого выступала Франция. В 1838 г. французский флот установил блокаду Буэнос-Айреса, захватил аргентинский остров Мартин-Гарсия и потребовал предоставления Франции режима наиболее благоприятствуемой нации, т. е. важной уступки в сфере торговли. Этой цели Франции добиться не удалось, и в 1840 г. она была вынуждена снять блокаду Буэнос-Айреса и возвратить Аргентине захваченный остров.</w:t>
      </w:r>
    </w:p>
    <w:p>
      <w:pPr>
        <w:pStyle w:val="Default"/>
        <w:ind w:firstLine="708"/>
        <w:jc w:val="both"/>
        <w:rPr>
          <w:sz w:val="28"/>
          <w:szCs w:val="28"/>
        </w:rPr>
      </w:pPr>
      <w:r>
        <w:rPr>
          <w:sz w:val="28"/>
          <w:szCs w:val="28"/>
        </w:rPr>
        <w:t>В 1840 г. в целях подчинения прибрежных провинций Буэнос-Айресу Росас лишил их права свободного судоходства по рекам Парана и Уругвай. В ответ провинции совместно с Уругваем начали военные действия. Армия Росаса разбила противника, а в феврале 1843 г. осадила Монтевидео, постоянно конкурировавший с Буэнос-Айресом. В 1845 г. в этот конфликт вмешались Англия и Франция, блокировав Буэнос-Айрес. Помимо вывода аргентинских войск из Уругвая великие державы потребовали от Росаса открыть реки Парана и Уругвай для свободного плавания английских и французских судов, т. е., по сути дела, предоставить свободный доступ иностранным товарам на внутренний рынок Аргентины. Конфликт продлился 4 года. Аргентина вывела свои войска из Уругвая, но не сняла осаду Монтевидео. Главное же заключалось в том, что по мирным договорам от 1849 и 1850 гг. Англия и Франция были вынуждены признать вопрос о свободе речного судоходства внутренним делом самой Аргентины.</w:t>
      </w:r>
    </w:p>
    <w:p>
      <w:pPr>
        <w:pStyle w:val="Default"/>
        <w:ind w:firstLine="708"/>
        <w:jc w:val="both"/>
        <w:rPr>
          <w:sz w:val="28"/>
          <w:szCs w:val="28"/>
        </w:rPr>
      </w:pPr>
      <w:r>
        <w:rPr>
          <w:sz w:val="28"/>
          <w:szCs w:val="28"/>
        </w:rPr>
        <w:t>Таким образом, укрепление частной собственности латифундистов на землю и сочетание систем свободы торговли и протекционизма позволили правящему классу Буэнос-Айреса несколько снизить накал его противоречий с провинциальными группами латифундистов и промышленников, добиться в определенной мере подчинения их интересов своим. Это подчинение происходило в основном экономическим путем, хотя случались и конфликты, в ходе которых Росасу приходилось использовать не только пряник, но и кнут - военную силу. Тем не менее Росас вел поиски, и часто успешные, компромиссных путей консолидации аргентинской нации вокруг Буэнос-Айреса.</w:t>
      </w:r>
    </w:p>
    <w:p>
      <w:pPr>
        <w:pStyle w:val="Default"/>
        <w:ind w:firstLine="708"/>
        <w:jc w:val="both"/>
        <w:rPr>
          <w:sz w:val="28"/>
          <w:szCs w:val="28"/>
        </w:rPr>
      </w:pPr>
      <w:r>
        <w:rPr>
          <w:sz w:val="28"/>
          <w:szCs w:val="28"/>
        </w:rPr>
        <w:t>Но все же главным средством сплочения различных групп экономически господствующего класса при Росасе было наступление на индейские земли, а также на жизненный уровень и свободу аргентинских гаучо. В отношении первых поход в пустыню 1833 г. служит лучшим примером. Что же касается гаучо и других работников поместий, то Росас не только подтвердил прежние законы по борьбе с бродяжничеством, но и дополнил их новыми мерами. В частности, он составил специальные инструкции управляющим поместьями, по которым гаучо и пеонам запрещалось разводить даже домашнюю птицу или охотиться на страусов, потому что их продажа на рынке давала работникам хоть какой-то не зависимый от латифундиста источник существования. Так постепенно свободолюбивый гаучо превращался в настоящего наемного рабочего.</w:t>
      </w:r>
    </w:p>
    <w:p>
      <w:pPr>
        <w:pStyle w:val="Default"/>
        <w:ind w:firstLine="708"/>
        <w:jc w:val="both"/>
        <w:rPr>
          <w:sz w:val="28"/>
          <w:szCs w:val="28"/>
        </w:rPr>
      </w:pPr>
      <w:bookmarkStart w:id="0" w:name="Страусы"/>
      <w:bookmarkEnd w:id="0"/>
      <w: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Вместе с тем, несмотря на усиление эксплуатации низов, вплоть до конца правления Росаса, т. е. до 1852 г., особых народных волнений не происходило, и процесс консолидации аргентинской нации шел в основном по восходящей линии. Немаловажной причиной тому послужило то обстоятельство, что и в социальной политике Росас проявлял куда большую гибкость, нежели либералы-централисты. Так, например, ограничивая свободу основной массы гаучо и пеонов, он одновременно расширил каналы социальной мобильности для некоторой их части, включая наделение землей и выдвижение на высокие командные посты в армии наиболее отличившихся на военной службе выходцев из простого народа. Чем более способен господствующий класс, - подчеркивал К. Маркс, - принимать в свою среду самых выдающихся людей из угнетенных классов, тем прочнее и опаснее его господство.</w:t>
      </w:r>
    </w:p>
    <w:p>
      <w:pPr>
        <w:pStyle w:val="Default"/>
        <w:ind w:firstLine="708"/>
        <w:jc w:val="both"/>
        <w:rPr>
          <w:sz w:val="28"/>
          <w:szCs w:val="28"/>
        </w:rPr>
      </w:pPr>
      <w:r>
        <w:rPr>
          <w:sz w:val="28"/>
          <w:szCs w:val="28"/>
        </w:rPr>
        <w:t>Объединению нации должна была служить и усиленная идеологическая обработка населения. Росас отказался от либерализма и постоянно преследовал его идеологов в Аргентине. В качестве же национальной основы он, как и другие консерваторы, избрал ценности испанского наследия. Важным элементом этого наследия стала повышенная роль католической церкви в общественной жизни страны. Ей были возвращены отобранные либералами богатства, в стране в 1836 г. был восстановлен орден иезуитов, в его руки было отдано школьное образование. Так формировалась испанофильская идеология и практика, получившая позднее название испанидад. И надо признать, что эта идеология вместе с экономической и социальной политикой Росаса, с внешнеполитическими конфликтами, особенно с Уругваем, Англией и Францией, несомненно, способствовала формированию национального самосознания аргентинцев, консолидации нации и национального государства.</w:t>
      </w:r>
    </w:p>
    <w:p>
      <w:pPr>
        <w:pStyle w:val="Default"/>
        <w:ind w:firstLine="708"/>
        <w:jc w:val="both"/>
        <w:rPr>
          <w:sz w:val="28"/>
          <w:szCs w:val="28"/>
        </w:rPr>
      </w:pPr>
      <w:r>
        <w:rPr>
          <w:sz w:val="28"/>
          <w:szCs w:val="28"/>
        </w:rPr>
        <w:t>Разумеется, противоречия внутреннего развития Аргентины не исчезли, они даже обострились. Не случайно падение Росаса будет связано с крупным федералистским восстанием провинций в 1852 г. Правда и то, что правительство Росаса широко использовало методы подавления своих политических противников. Однако укрепление национальной общности и суверенитета Аргентины, наведение столь необходимого буржуазии порядка в стране, ее выдвижение при Росасе снова на роль гегемона в обществе - все эти сдвиги составляют актив аргентинского консервативного режима и они же станут впоследствии причиной свержения Росаса.</w:t>
      </w:r>
    </w:p>
    <w:p>
      <w:pPr>
        <w:pStyle w:val="Default"/>
        <w:ind w:firstLine="708"/>
        <w:jc w:val="both"/>
        <w:rPr>
          <w:sz w:val="28"/>
          <w:szCs w:val="28"/>
        </w:rPr>
      </w:pPr>
      <w:r>
        <w:rPr>
          <w:sz w:val="28"/>
          <w:szCs w:val="28"/>
        </w:rPr>
        <w:t>С начала XVIII в. в лаплатских провинциях Энтре-Риос, Коррьентес, Санта-Фе и в особенности Буэнос-Айрес началось формирование крупных скотоводческих латифундий, которым было суждено сыграть решающую роль не только в истории, но и в сегодняшнем месте Аргентины в рамках формирующегося у нас на глазах самого современного международного разделения труда. В колониальный период бизнес скотоводов состоял главным образом в продаже английским контрабандистам шкур крупного рогатого скота. Чуть позднее они нашли применение и мясу, из которого на предприятиях мануфактурного типа приготовляли солонину и вывозили за границу (в основном в Бразилию и на Кубу, где ею кормили негров-рабов). Владельцы этих латифундий эстансьеро в союзе с торговой буржуазией Буэнос-Айреса вполне закономерно выступили гегемоном Майской революции 1810 г. и главными носителями идей либерализма.</w:t>
      </w:r>
    </w:p>
    <w:p>
      <w:pPr>
        <w:pStyle w:val="Default"/>
        <w:ind w:firstLine="708"/>
        <w:jc w:val="both"/>
        <w:rPr>
          <w:sz w:val="28"/>
          <w:szCs w:val="28"/>
        </w:rPr>
      </w:pPr>
      <w:r>
        <w:rPr>
          <w:sz w:val="28"/>
          <w:szCs w:val="28"/>
        </w:rPr>
        <w:t>Первый тур либеральных преобразований в стране, связанный с именем Бернардино Ривадавьи (1821-1827), всего за несколько лет сделал эстансьеро богаче на 8,5 млн. га государственных пустующих земель, которые, правда, были переданы им не в частную собственность, а долгосрочную аренду. Второй тур реформ проделал уже консервативный режим X. М. Росаса (1829-1852), который передал арендуемые миллионы гектаров в частную собственность скотоводам, завоевал для них еще 5 млн. га в результате похода в пустыню 1833 г., увеличил объем аргентинского экспорта в три раза и поставил пастухов-гаучо в условия строжайшей дисциплины наемного труда. Тем самым к моменту начавшихся крупных изменений на мировом рынке Росас подготовил важнейшие внутренние условия для успешного включения страны в общемировой капиталистический процесс, дальнейших либеральных преобразований и развития буржуазных отношений в Аргентине.</w:t>
      </w:r>
    </w:p>
    <w:p>
      <w:pPr>
        <w:pStyle w:val="Default"/>
        <w:ind w:firstLine="708"/>
        <w:jc w:val="both"/>
        <w:rPr>
          <w:sz w:val="28"/>
          <w:szCs w:val="28"/>
        </w:rPr>
      </w:pPr>
      <w:r>
        <w:rPr>
          <w:sz w:val="28"/>
          <w:szCs w:val="28"/>
        </w:rPr>
        <w:t>Правда, процветание экономики на основе вывоза шкур и солонины к середине XIX в. из-за французской и англо-французской блокад, а также включения в конкурентную борьбу с Аргентиной южной части Бразилии и соседнего Уругвая в основном завершилось. В этом была одна из причин нового обострения межпровинциальных противоречий в стране, ослабления позиций консервативного режима Росаса и его свержения не столько собственно аргентинскими либералами, сколько федералистскими силами прибрежных и внутренних провинций Аргентины.</w:t>
      </w:r>
    </w:p>
    <w:p>
      <w:pPr>
        <w:pStyle w:val="Default"/>
        <w:ind w:firstLine="708"/>
        <w:jc w:val="both"/>
        <w:rPr>
          <w:sz w:val="28"/>
          <w:szCs w:val="28"/>
        </w:rPr>
      </w:pPr>
      <w:r>
        <w:rPr>
          <w:sz w:val="28"/>
          <w:szCs w:val="28"/>
        </w:rPr>
        <w:t>Новая конституция 1853 г., действующая в стране и поныне, декларировала основные буржуазные свободы, неприкосновенность частной собственности и федеративный принцип государственного устройства. Это нередко дает основание исследователям видеть в ее принятии доказательство победы либерализма. В действительности же она отразила победу федералистов как над консерваторами, так и над либералами Буэнос-Айреса и означала попытку уравнять провинции с Буэнос-Айресом. Собственно аргентинские либералы, напомним, были централистами (унитариями), хотя, разумеется, свержение Росаса было им на руку.</w:t>
      </w:r>
    </w:p>
    <w:p>
      <w:pPr>
        <w:pStyle w:val="Default"/>
        <w:ind w:firstLine="708"/>
        <w:jc w:val="both"/>
        <w:rPr>
          <w:sz w:val="28"/>
          <w:szCs w:val="28"/>
        </w:rPr>
      </w:pPr>
      <w:r>
        <w:rPr>
          <w:sz w:val="28"/>
          <w:szCs w:val="28"/>
        </w:rPr>
        <w:t>Внутренние провинции Аргентины ничего реального уже не могли предложить в качестве общенациональной альтернативы. Буэнос-Айрес, напротив, по-прежнему выступал наиболее динамичным полюсом страны. Здесь еще во время Росаса обосновались иммигранты ирландцы, шотландцы, баски, французы, которые, хотя и прибывали небольшими партиями, активно участвовали во внедрении овцеводства и сумели включиться в класс местных эстансьеро. Разведение овец мериносовой породы придало новый мощный импульс развитию Буэнос-Айреса. При населении страны в 1867 г. в 1,7 млн. человек здесь к этому времени насчитывалось 10 млн. голов крупного рогатого скота и 14 млн. овец. С 1850 по 1875 г. вывоз шерсти из Аргентины увеличился в 12 раз и с 1865 г. по начало 80-х годов XIX в. составлял половину стоимости всего аргентинского экспорта.</w:t>
      </w:r>
    </w:p>
    <w:p>
      <w:pPr>
        <w:pStyle w:val="Default"/>
        <w:ind w:firstLine="708"/>
        <w:jc w:val="both"/>
        <w:rPr>
          <w:sz w:val="28"/>
          <w:szCs w:val="28"/>
        </w:rPr>
      </w:pPr>
      <w:r>
        <w:rPr>
          <w:sz w:val="28"/>
          <w:szCs w:val="28"/>
        </w:rPr>
        <w:t>Поэтому после свержения Росаса очень быстро обнаружился конфликт между самими его свергателями либералами Буэнос-Айреса и федералистами прибрежных и внутренних провинций. Подобно тому, как в 1852 г. федералисты и либералы померились силами с Росасом в битве при Касерос, так и теперь, 10 лет спустя либералы одержали решающую победу над федералистами во главе с героем Касероса генералом Уркисой в битве при Павоне. Победитель этого сражения Бартоломе Митре стал президентом Аргентины (18621868).</w:t>
      </w:r>
    </w:p>
    <w:p>
      <w:pPr>
        <w:pStyle w:val="Default"/>
        <w:ind w:firstLine="708"/>
        <w:jc w:val="both"/>
        <w:rPr>
          <w:sz w:val="28"/>
          <w:szCs w:val="28"/>
        </w:rPr>
      </w:pPr>
      <w:r>
        <w:rPr>
          <w:sz w:val="28"/>
          <w:szCs w:val="28"/>
        </w:rPr>
        <w:t>Аргентинское скотоводство, имея колоссальные преимущества перед западноевропейским благодаря возможностям экстенсивного развития, требовало все больше земли. Этот постоянный земельный голод либеральные правительства утоляли за счет организации военных экспедиций в пустыню. По темпам захвата новых земель и по жестокостям в отношении индейских племен с ними ни в какое сравнение не шли североамериканские вестерны. Еще в 1833 г. Чарльз Дарвин, совершавший путешествие по Аргентине во время похода в пустыню Росаса, с ужасом писал: Мне кажется, что никогда еще до сих пор не существовало армии столь мерзкой и разбойничьей... Солдаты рубят всех без разбора... Кто в наше время поверит, что такие зверства могут совершаться в цивилизованной христианской стране?.</w:t>
      </w:r>
    </w:p>
    <w:p>
      <w:pPr>
        <w:pStyle w:val="Default"/>
        <w:ind w:firstLine="708"/>
        <w:jc w:val="both"/>
        <w:rPr>
          <w:sz w:val="28"/>
          <w:szCs w:val="28"/>
        </w:rPr>
      </w:pPr>
      <w:r>
        <w:rPr>
          <w:sz w:val="28"/>
          <w:szCs w:val="28"/>
        </w:rPr>
        <w:t>Однако и после захватов Росаса едва ли не половина территории страны, т.е. десятки миллионов гектаров плодородной пампы, все еще оставалась неподвластной аргентинскому правительству. Это обстоятельство, помимо постоянного земельного голода у старых и новыхлатифундистов, было нетерпимым еще как минимум по двум причинам.</w:t>
      </w:r>
    </w:p>
    <w:p>
      <w:pPr>
        <w:pStyle w:val="Default"/>
        <w:jc w:val="both"/>
        <w:rPr>
          <w:sz w:val="28"/>
          <w:szCs w:val="28"/>
        </w:rPr>
      </w:pPr>
      <w:r>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3" name=""/>
                <a:graphic xmlns:a="http://schemas.openxmlformats.org/drawingml/2006/main">
                  <a:graphicData uri="http://schemas.microsoft.com/office/word/2010/wordprocessingShape">
                    <wps:wsp>
                      <wps:cNvSpPr/>
                      <wps:nvSpPr>
                        <wps:cNvPr id="2"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Во-первых, еще с XVIII в. воинственные чилийские арауканы объединили, арауканизировали и подчинили себе множество разноязыких племен аргентинской Патагонии, что придало местным индейцам и их набегам на города и села Аргентины невиданную прежде силу. Особенно широкие масштабы набеги индейцев стали приобретать начиная с 1835 г., когда арауканский вождь Кальфукура постепенно подчинил своей власти всех других касиков чилийской и аргентинской Патагонии, образовав Конфедерацию Салинас Грандес. Правда, в годы правления Росаса между конфедерацией и Буэнос-Айресом существовали мирные торговые отношения, однако после падения диктатора Кальфукура превратился в настоящую напасть для эстаньеро не только Буэнос-Айреса, но даже Кордовы.</w:t>
      </w:r>
    </w:p>
    <w:p>
      <w:pPr>
        <w:pStyle w:val="Default"/>
        <w:ind w:firstLine="708"/>
        <w:jc w:val="both"/>
        <w:rPr>
          <w:sz w:val="28"/>
          <w:szCs w:val="28"/>
        </w:rPr>
      </w:pPr>
      <w:r>
        <w:rPr>
          <w:sz w:val="28"/>
          <w:szCs w:val="28"/>
        </w:rPr>
        <w:t>Во-вторых, независимость Патагонии делала уязвимыми позиции как аргентинского, так и чилийского правительств с точки зрения международного права, чем пытались воспользоваться разного рода авантюристы. В этом смысле поучительна история французского искателя приключений Орейя-Антуана де Тунена.</w:t>
      </w:r>
    </w:p>
    <w:p>
      <w:pPr>
        <w:pStyle w:val="Default"/>
        <w:jc w:val="both"/>
        <w:rPr>
          <w:sz w:val="28"/>
          <w:szCs w:val="28"/>
        </w:rPr>
      </w:pPr>
      <w:r>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4" name=""/>
                <a:graphic xmlns:a="http://schemas.openxmlformats.org/drawingml/2006/main">
                  <a:graphicData uri="http://schemas.microsoft.com/office/word/2010/wordprocessingShape">
                    <wps:wsp>
                      <wps:cNvSpPr/>
                      <wps:nvSpPr>
                        <wps:cNvPr id="3"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Он родился во Франции в 1825 г., в детстве и юности начитался книг по географии и философии, почерпнув немало сведений о загадочных арауканских кентаврах. Он свято верил в цивилизаторскую миссию Франции и считал несправедливой утрату ею колоний в Новом Свете. Тунен получил юридическое образование, причем избрал карьеру правоведа, по его собственным словам, исключительно ради изучения законов и подготовки себя к высокому званию короля индейцев.</w:t>
      </w:r>
    </w:p>
    <w:p>
      <w:pPr>
        <w:pStyle w:val="Default"/>
        <w:ind w:firstLine="708"/>
        <w:jc w:val="both"/>
        <w:rPr>
          <w:sz w:val="28"/>
          <w:szCs w:val="28"/>
        </w:rPr>
      </w:pPr>
      <w:r>
        <w:rPr>
          <w:sz w:val="28"/>
          <w:szCs w:val="28"/>
        </w:rPr>
        <w:t>В 1858 г. без оружия и почти без денег он прибыл в Чили. Два года жизни в Сантьяго и Вальпараисо он посвятил изучению испанского языка и налаживанию связей в различных кругах. В 1860 г. он перебрался на юг, в Вальдивию, а затем поселился в Араукании, где незадолго до этого почитаемый арауканский шаман предсказал появление на этой земле белого человека, призванного возглавить и объединить индейцев в их борьбе с цивилизаторами. Слух о прибытии Тунена тут же облетел индейские племена и был интерпретирован ими как исполнение пророчества.</w:t>
      </w:r>
    </w:p>
    <w:p>
      <w:pPr>
        <w:pStyle w:val="Default"/>
        <w:ind w:firstLine="708"/>
        <w:jc w:val="both"/>
        <w:rPr>
          <w:sz w:val="28"/>
          <w:szCs w:val="28"/>
        </w:rPr>
      </w:pPr>
      <w:r>
        <w:rPr>
          <w:sz w:val="28"/>
          <w:szCs w:val="28"/>
        </w:rPr>
        <w:t>Поскольку Араукания так и не была покорена испанцами и признавалась независимой договорами между Республикой Чили и арауканскими вождями, Тунен нашел в этом юридическую зацепку для создания на ее территории суверенной монархии.</w:t>
      </w:r>
    </w:p>
    <w:p>
      <w:pPr>
        <w:pStyle w:val="Default"/>
        <w:jc w:val="both"/>
        <w:rPr/>
      </w:pPr>
      <w:r>
        <mc:AlternateContent>
          <mc:Choice Requires="wps">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5" name=""/>
                <a:graphic xmlns:a="http://schemas.openxmlformats.org/drawingml/2006/main">
                  <a:graphicData uri="http://schemas.microsoft.com/office/word/2010/wordprocessingShape">
                    <wps:wsp>
                      <wps:cNvSpPr/>
                      <wps:nvSpPr>
                        <wps:cNvPr id="4"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 xml:space="preserve">Арауканы избрали Орейя-Антуана своим королем, и тот составил и подписал декрет о создании в Араукании конституционной наследственной монархии. Через три дня он повстречался с вождями аргентинской Патагонии и получил поддержку даже от грозного Кальфукуры. Так появились манифест (См. </w:t>
      </w:r>
      <w:r>
        <w:fldChar w:fldCharType="begin"/>
      </w:r>
      <w:r>
        <w:rPr>
          <w:rStyle w:val="InternetLink"/>
          <w:sz w:val="28"/>
          <w:szCs w:val="28"/>
        </w:rPr>
        <w:instrText xml:space="preserve"> HYPERLINK "http://www.humanities.edu.ru/db/msg/8351" \l "закладка2"</w:instrText>
      </w:r>
      <w:r>
        <w:rPr>
          <w:rStyle w:val="InternetLink"/>
          <w:sz w:val="28"/>
          <w:szCs w:val="28"/>
        </w:rPr>
        <w:fldChar w:fldCharType="separate"/>
      </w:r>
      <w:r>
        <w:rPr>
          <w:rStyle w:val="InternetLink"/>
          <w:sz w:val="28"/>
          <w:szCs w:val="28"/>
        </w:rPr>
        <w:t>Manifesto of Orelie-Antoine I</w:t>
      </w:r>
      <w:r>
        <w:rPr>
          <w:rStyle w:val="InternetLink"/>
          <w:sz w:val="28"/>
          <w:szCs w:val="28"/>
        </w:rPr>
        <w:fldChar w:fldCharType="end"/>
      </w:r>
      <w:r>
        <w:rPr>
          <w:sz w:val="28"/>
          <w:szCs w:val="28"/>
        </w:rPr>
        <w:t>)Орейя-Антуана I, Короля Араукании и Патагонии, конституция, гимн и флаг королевства Новая Франция.</w:t>
      </w:r>
    </w:p>
    <w:p>
      <w:pPr>
        <w:pStyle w:val="Default"/>
        <w:ind w:firstLine="708"/>
        <w:jc w:val="both"/>
        <w:rPr>
          <w:sz w:val="28"/>
          <w:szCs w:val="28"/>
        </w:rPr>
      </w:pPr>
      <w:r>
        <w:rPr>
          <w:sz w:val="28"/>
          <w:szCs w:val="28"/>
        </w:rPr>
        <w:t>Франция открестилась от новоявленного монарха, а французская пресса обрушила на него поток саркастических статей. Тем не менее он четырежды отправлялся во Францию и всякий раз возвращался в свои владения с деньгами и даже оружием для индейцев. В последней поездке он в 1877 г. был схвачен аргентинской полицией, заключен в тюрьму на три месяца, а затем отправлен во Францию, где умер год спустя.</w:t>
      </w:r>
    </w:p>
    <w:p>
      <w:pPr>
        <w:pStyle w:val="Default"/>
        <w:ind w:firstLine="708"/>
        <w:jc w:val="both"/>
        <w:rPr>
          <w:sz w:val="28"/>
          <w:szCs w:val="28"/>
        </w:rPr>
      </w:pPr>
      <w:r>
        <w:rPr>
          <w:sz w:val="28"/>
          <w:szCs w:val="28"/>
        </w:rPr>
        <w:t xml:space="preserve">Наверное, над этой историей можно было бы только посмеяться, если бы претензии на Стальную корону Орейя-Антуана не предъявил сначала Антуан II, затем Антуан III, а потом Филипп, если бы один из претендентов на корону не выступил в 1961 г. в ООН, если бы в 1969 г. представитель королевства Патагонии-Араукании не был принят в США как иностранный дипломатический агент, если бы нынешний монарх не осуществил в 1989 г. поездку по южным районам Аргентины и Чили и если бы в 1995 г. не было создано Североамериканское арауканское роялистское общество (NAARS), которое занимается углубленным изучением и пропагандой истории Орейя-Антуана и его королевства на сайте </w:t>
      </w:r>
    </w:p>
    <w:p>
      <w:pPr>
        <w:pStyle w:val="Default"/>
        <w:ind w:firstLine="708"/>
        <w:jc w:val="both"/>
        <w:rPr>
          <w:sz w:val="28"/>
          <w:szCs w:val="28"/>
        </w:rPr>
      </w:pPr>
      <w:r>
        <mc:AlternateContent>
          <mc:Choice Requires="wps">
            <w:drawing>
              <wp:anchor behindDoc="0" distT="0" distB="0" distL="0" distR="0"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5"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Возобновил походы в пустыню самый ярый враг Росаса Доминго Фаустино Сармьенто, ставший президентом Аргентины (18681874). Особенно отличился в организации походов назначенный в 1879 г. военным министром генерал Хулио Архентино Рока, который считал, что лучшее средство покончить с индейцами... это обрушиться на них в их собственном логове. Получив от конгресса 1.600.000 песо ассигнований, Рока приступил к модернизации армии. В частности, он отменил ношение тяжелой кирасы, сковывавшей движения кавалеристов, перестал привлекать артиллерию, которая лишь ограничивала передвижение войск, но оказывалась совершенно неэффективной при столкновениях с чрезвычайно мобильными и рассредоточенными отрядами индейцев. Он снабдил армию новыми винтовками Ремингтон, а для оперативного управления войсками раскинул по пампе густую сеть телеграфных линий.</w:t>
      </w:r>
    </w:p>
    <w:p>
      <w:pPr>
        <w:pStyle w:val="Default"/>
        <w:ind w:firstLine="708"/>
        <w:jc w:val="both"/>
        <w:rPr>
          <w:sz w:val="28"/>
          <w:szCs w:val="28"/>
        </w:rPr>
      </w:pPr>
      <w:r>
        <w:rPr>
          <w:sz w:val="28"/>
          <w:szCs w:val="28"/>
        </w:rPr>
        <w:t xml:space="preserve">Если с колониальных времен католическая церковь стремилась оградить остатки индейцев от полного истребления и обращала их в христианство, то милитаризация индейского вопроса в независимой Аргентине оставила миссионеров совершенно не у дел. В итоге завоевание пустыни 1879 г. стоило жизни примерно 200 тыс. индейцев. Некоторые племена навсегда исчезли с карты народов мира. Но перенесение границы колонизации на реки Негро и Неукен принесло аргентинским эстансьеро еще 26 млн. га земель. К концу 80-х годов уже вся территория Аргентина была очищена от индейцев. </w:t>
      </w:r>
    </w:p>
    <w:p>
      <w:pPr>
        <w:pStyle w:val="Default"/>
        <w:ind w:firstLine="708"/>
        <w:jc w:val="both"/>
        <w:rPr>
          <w:sz w:val="28"/>
          <w:szCs w:val="28"/>
        </w:rPr>
      </w:pPr>
      <w:r>
        <w:rPr>
          <w:sz w:val="28"/>
          <w:szCs w:val="28"/>
        </w:rPr>
        <w:t xml:space="preserve">Завоеванные земли, во-первых, поступали в свободную продажу с молотка. Декретами от 1876 и 1878 гг. продажа была разрешена участками не более... 80 тыс. (!) га. Во-вторых, землей компенсировались услуги скотоводов и торговцев по финансированию военных экспедиций. Так, например, в результате одной из экспедиций 50 таких финансистов получили в виде компенсации по 40 тыс. га. В-третьих, герой кампании 1879 г. генерал </w:t>
      </w:r>
      <w:bookmarkStart w:id="1" w:name="ВставитьРоку"/>
      <w:bookmarkEnd w:id="1"/>
      <w:r>
        <w:rPr>
          <w:sz w:val="28"/>
          <w:szCs w:val="28"/>
        </w:rPr>
        <w:t>X. А. Рока, став президентом страны, издал в 1880 г. закон о премиях, по которому в награду бесплатно передавалось по 8 тыс. га каждому начальнику пограничного форта, по 5 тыс. га каждому командиру полка или батальона, по 4 тыс. га каждому майору, по 2,5 тыс. галейтенантам, по 1,5 тыс. га сержантам. Небольшие участки получали и наиболее отличившиеся солдаты.</w:t>
      </w:r>
    </w:p>
    <w:p>
      <w:pPr>
        <w:pStyle w:val="Default"/>
        <w:ind w:firstLine="708"/>
        <w:jc w:val="both"/>
        <w:rPr/>
      </w:pPr>
      <w:r>
        <w:rPr>
          <w:sz w:val="28"/>
          <w:szCs w:val="28"/>
        </w:rPr>
        <mc:AlternateContent>
          <mc:Choice Requires="wps">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7" name=""/>
                <a:graphic xmlns:a="http://schemas.openxmlformats.org/drawingml/2006/main">
                  <a:graphicData uri="http://schemas.microsoft.com/office/word/2010/wordprocessingShape">
                    <wps:wsp>
                      <wps:cNvSpPr/>
                      <wps:nvSpPr>
                        <wps:cNvPr id="6"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t>В отличие от прежних времен земельная собственность теперь огораживалась, для чего Аргентина с 1876 по 1907 г. импортировала столько металлических тросов, что ими можно было бы опоясать территорию страны 140 раз. Огораживание еще более ограничило доступ беднякам к пользованию землей и еще прочнее подчиняло труд капиталу. Некогдасвободный охотник на скот гаучо утратил и возможность самостоятельного пропитания, и дом, и свободу передвижения, превратившись в преследуемого со всех сторон бродягу.</w:t>
      </w:r>
      <w:r>
        <mc:AlternateContent>
          <mc:Choice Requires="wps">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8" name=""/>
                <a:graphic xmlns:a="http://schemas.openxmlformats.org/drawingml/2006/main">
                  <a:graphicData uri="http://schemas.microsoft.com/office/word/2010/wordprocessingShape">
                    <wps:wsp>
                      <wps:cNvSpPr/>
                      <wps:nvSpPr>
                        <wps:cNvPr id="7"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sz w:val="28"/>
          <w:szCs w:val="28"/>
        </w:rPr>
        <w:t>В то же время всячески поощрялась европейская иммиграция в страну, особенно с момента прихода к власти Д. Ф. Сармьенто, этого столь ярого европоцентриста, что он лишь в виде исключения в 18721873 гг. разрешил въезд в страну небольшому числу китайцев и японцев с целью культивирования чая, риса и других ценных сельскохозяйственных культур. Но уже в 1876 г. новым законом о колонизации земель были отменены льготы иммигрантов при покупке или аренде земли, в результате чего собственниками участков могли стать лишь сравнительно состоятельные европейцы, остальные же оседали в городах или арендовали землю у латифундистов. Только за период 1856 1882 гг. в Аргентину въехало 6,4 млн. человек, что составило свыше 10% мировой миграции населения. С середины XIX в. и вплоть до мирового экономического кризиса 19291933 гг. по количеству европейских иммигрантов Аргентина уступала только США, да и то в абсолютных цифрах, а не по доле в общем населении.</w:t>
      </w:r>
    </w:p>
    <w:p>
      <w:pPr>
        <w:pStyle w:val="Default"/>
        <w:ind w:firstLine="708"/>
        <w:jc w:val="both"/>
        <w:rPr>
          <w:sz w:val="28"/>
          <w:szCs w:val="28"/>
        </w:rPr>
      </w:pPr>
      <w:r>
        <w:rPr>
          <w:sz w:val="28"/>
          <w:szCs w:val="28"/>
        </w:rPr>
        <w:t>Декларированные конституцией 1853 г. буржуазные свободы постепенно дополнялись другими декретами. В 1872 г. был введен новый Гражданский кодекс, в 1884 г. всеобщее обязательное бесплатное светское начальное образование, в 1887 г. гражданский брак и другие ограничения привилегий церкви и т. п. Но все эти свободы были именно буржуазными, а не демократическими поскольку сохранялся целый ряд имущественных, образовательных и других ограничительных цензов на полноправное участие в политической жизни страны. К 1910 г. только 9% населения Аргентины обладали правом голоса.</w:t>
      </w:r>
    </w:p>
    <w:p>
      <w:pPr>
        <w:pStyle w:val="Default"/>
        <w:ind w:firstLine="708"/>
        <w:jc w:val="both"/>
        <w:rPr>
          <w:sz w:val="28"/>
          <w:szCs w:val="28"/>
        </w:rPr>
      </w:pPr>
      <w:r>
        <w:rPr>
          <w:sz w:val="28"/>
          <w:szCs w:val="28"/>
        </w:rPr>
        <w:t>Либеральные преобразования в Аргентине, включая аграрные реформы, носили, таким образом, подлинно буржуазный характер. Концентрация средств производства на одном полюсе, в верхах, и ее отсутствие на другом, у подавляющего большинства низов, заложили прочный фундамент под головокружительные темпы роста страны. Латифундистская и частично фермерская система землевладения продемонстрировала полное свое соответствие с потребностями буржуазного развития и гибкую приспособляемость к изменениям конъюнктуры мирового рынка. Если падал спрос на шерсть, на первый план тут же выдвигалась пшеница или кукуруза, если падал спрос на зерновые, то получал приоритетное развитие экспорт мяса и т. д.</w:t>
      </w:r>
    </w:p>
    <w:p>
      <w:pPr>
        <w:pStyle w:val="Default"/>
        <w:ind w:firstLine="708"/>
        <w:jc w:val="both"/>
        <w:rPr>
          <w:sz w:val="28"/>
          <w:szCs w:val="28"/>
        </w:rPr>
      </w:pPr>
      <w:r>
        <w:rPr>
          <w:sz w:val="28"/>
          <w:szCs w:val="28"/>
        </w:rPr>
        <w:t>Только за 80-е годы XIX в. экономика Аргентины выросла больше, чем за всю предшествующую историю страны. В итоге к 1914 г. страна заняла первое место в мире по поголовью скота в расчете на душу населения и по объему экспорта мяса, по вывозу на мировой рынок кукурузы (на долю страны приходилось 46% мирового экспорта), четвертое место в мире по вывозу пшеницы (16% мирового экспорта) и по протяженности железных дорог (34 тыс. км), одно из первых мест в мире по доходу в расчете на душу населения и т. п.</w:t>
      </w:r>
    </w:p>
    <w:p>
      <w:pPr>
        <w:pStyle w:val="Default"/>
        <w:ind w:firstLine="708"/>
        <w:jc w:val="both"/>
        <w:rPr>
          <w:sz w:val="28"/>
          <w:szCs w:val="28"/>
        </w:rPr>
      </w:pPr>
      <w:r>
        <w:rPr>
          <w:sz w:val="28"/>
          <w:szCs w:val="28"/>
        </w:rPr>
        <w:t>Но эти успехи достигались ценой сверхэксплуатации громадного большинства народа и не только не сокращали, но и увеличивали пропасть между богатством верхов и благосостоянием низов. В этом разрыве было заложено одно из острейших противоречий капиталистического развития Аргентины и основа для будущих классовых битв и общедемократической борьб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position w:val="2"/>
          <w:sz w:val="28"/>
          <w:szCs w:val="28"/>
        </w:rPr>
        <w:t xml:space="preserve">Лекция 8. </w:t>
      </w:r>
      <w:r>
        <w:rPr>
          <w:rFonts w:cs="Times New Roman" w:ascii="Times New Roman" w:hAnsi="Times New Roman"/>
          <w:b/>
          <w:sz w:val="28"/>
          <w:szCs w:val="28"/>
        </w:rPr>
        <w:t>Бразилия в 1825 – 1914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ая жизнь в Бразилии в 1825-1889. Провозглашение республики</w:t>
      </w:r>
    </w:p>
    <w:p>
      <w:pPr>
        <w:pStyle w:val="Normal"/>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Бразильской империи.</w:t>
      </w:r>
    </w:p>
    <w:p>
      <w:pPr>
        <w:pStyle w:val="Normal"/>
        <w:numPr>
          <w:ilvl w:val="0"/>
          <w:numId w:val="2"/>
        </w:numPr>
        <w:autoSpaceDE w:val="false"/>
        <w:spacing w:lineRule="auto" w:line="240" w:before="0" w:after="0"/>
        <w:rPr/>
      </w:pPr>
      <w:r>
        <w:rPr>
          <w:rFonts w:cs="Times New Roman" w:ascii="Times New Roman" w:hAnsi="Times New Roman"/>
          <w:sz w:val="28"/>
          <w:szCs w:val="28"/>
        </w:rPr>
        <w:t xml:space="preserve">Бразильская республика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spacing w:lineRule="auto" w:line="240" w:before="0" w:after="0"/>
        <w:ind w:left="-1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8"/>
        <w:jc w:val="both"/>
        <w:rPr>
          <w:sz w:val="28"/>
          <w:szCs w:val="28"/>
        </w:rPr>
      </w:pPr>
      <w:r>
        <w:rPr>
          <w:sz w:val="28"/>
          <w:szCs w:val="28"/>
        </w:rPr>
        <w:t>Пожалуй, среди латиноамериканских стран переселенческого капитализма ближе других к Соединенным Штатам Америки стоит Бразилия. Такое утверждение на первый взгляд может показаться спорным, особенно если принять во внимание сложившиеся стереотипы как в самой Латинской Америке, так и в советской исторической науке. Но попробуем сравнить их исторические судьбы.</w:t>
      </w:r>
    </w:p>
    <w:p>
      <w:pPr>
        <w:pStyle w:val="Default"/>
        <w:ind w:firstLine="708"/>
        <w:jc w:val="both"/>
        <w:rPr>
          <w:sz w:val="28"/>
          <w:szCs w:val="28"/>
        </w:rPr>
      </w:pPr>
      <w:r>
        <w:rPr>
          <w:sz w:val="28"/>
          <w:szCs w:val="28"/>
        </w:rPr>
        <w:t>До Гражданской войны между Севером и Югом (18611865) основу богатства Соединенных Штатов составляло рабовладельческое плантационное хозяйство на юге. Оно давало хлопок текстильной промышленности Англии и других европейских стран, приносило громадные доходы стране, часть которых посредством внутренней торговли между северными и южными штатами оседала на Севере и стимулировала развитие местной промышленности (текстильной). Ведущая роль рабовладельческого Юга в экономике закономерно увенчивалась и его политическим главенством в стране: из 70 лет, прошедших после образования независимых США до Гражданской войны, 50 лет у кормила государственной власти стояли южане. Рабовладельческий Юг был настолько тесно связан с мировым капиталистическим рынком, что привел К. Маркса в 1847 г. к небезызвестному выводу: Без рабства Северная Америка, страна наиболее быстрого прогресса, превратилась бы в патриархальную страну. Сотрите Северную Америку с карты земного шара, и вы получите анархию, полный упадок современной торговли и современной цивилизации. Уничтожьте рабство, и вы сотрете Америку с карты народов. Попутно заметим, что рабство не помешало К. Марксу назвать США такой страной, где буржуазное общество развивалось не на основе феодализма, а начинало с самого себя.</w:t>
      </w:r>
    </w:p>
    <w:p>
      <w:pPr>
        <w:pStyle w:val="Default"/>
        <w:ind w:firstLine="708"/>
        <w:jc w:val="both"/>
        <w:rPr>
          <w:sz w:val="28"/>
          <w:szCs w:val="28"/>
        </w:rPr>
      </w:pPr>
      <w:r>
        <w:rPr>
          <w:sz w:val="28"/>
          <w:szCs w:val="28"/>
        </w:rPr>
        <w:t>Основой экономики Бразилии почти сразу же после начала колонизации тоже стало рабовладельческое плантационное хозяйство. Правда, вывозила Бразилия в Европу не хлопок, а сахар-сырец, но суть была та же. Рабовладельческая плантация в Бразилии была самым что ни на есть капиталистическим предприятием, где все было подчинено получению конечной прибыли и где все было строго подсчитано. Жизнь негра-раба потреблялась в течение 8 лет (в США 7 лет), сам он в конце XVI в. стоил 25 фунтов стерлингов, содержание его обходилось еще в 7 фунтов, но за это время он в среднем производил сахара-сырца на сумму 1 333 фунта стерлингов, т. е. в 40 раз больше, чем стоил своему хозяину. За вычетом других производственных и транспортных издержек чистая прибыль на вложенный в плантацию, рабов и в энженьо (сахароварочную мануфактуру) капитал составляла в конце XVI второй половине XVII в. 100120%.</w:t>
      </w:r>
    </w:p>
    <w:p>
      <w:pPr>
        <w:pStyle w:val="Default"/>
        <w:ind w:firstLine="708"/>
        <w:jc w:val="both"/>
        <w:rPr>
          <w:sz w:val="28"/>
          <w:szCs w:val="28"/>
        </w:rPr>
      </w:pPr>
      <w:r>
        <w:rPr>
          <w:sz w:val="28"/>
          <w:szCs w:val="28"/>
        </w:rPr>
        <w:t>В Бразилии, как и в США, рабовладельцы-плантаторы выступили гегемоном национально-освободительной революции 1822 г. Португальцы не смогли оказать серьезного сопротивления патриотам, революция свершилась в сравнительно мирных формах, а рабы не успели восстать в тылу освободительного лагеря так, как это происходило в тылу у первой и второй Венесуэльской республики с лозунгом Да здравствует Фердинанд VII!. И были обречены за это на рабство вплоть до 1888 г. Отмены рабства не желали бразильские фазендейро (владельцы фазенд, крупных поместий) по вполне понятным причинам: оно давало сахар, а вывоз сахара в Европу приносил 1,2 млн. ф. ст. (30% от всего экспорта),.в то время как вывоз золота доставлял всего 300 тыс. ф. ст. (7,5% от общего вывоза страны).</w:t>
      </w:r>
    </w:p>
    <w:p>
      <w:pPr>
        <w:pStyle w:val="Default"/>
        <w:ind w:firstLine="708"/>
        <w:jc w:val="both"/>
        <w:rPr>
          <w:sz w:val="28"/>
          <w:szCs w:val="28"/>
        </w:rPr>
      </w:pPr>
      <w:r>
        <w:rPr>
          <w:sz w:val="28"/>
          <w:szCs w:val="28"/>
        </w:rPr>
        <w:t>Хотя Бразилия после завоевания независимости стала империей, не будем забывать, что в остальных латиноамериканских странах республики существовали по большей мере формально, фактически же они были наполнены мощным абсолютистским зарядом. Поэтому конституционная монархия в Бразилии вполне адекватно отразила интересы ее создателей бразильских фазендейро-рабовладельцев. Но и в рамках конституционной монархии в Бразилии разворачивалась такая же борьба между либералами и консерваторами, как и в других латиноамериканских странах.</w:t>
      </w:r>
    </w:p>
    <w:p>
      <w:pPr>
        <w:pStyle w:val="Default"/>
        <w:ind w:firstLine="708"/>
        <w:jc w:val="both"/>
        <w:rPr>
          <w:sz w:val="28"/>
          <w:szCs w:val="28"/>
        </w:rPr>
      </w:pPr>
      <w:r>
        <w:rPr>
          <w:sz w:val="28"/>
          <w:szCs w:val="28"/>
        </w:rPr>
        <w:t>Первые мероприятия бразильского правительства в полной мере отвечали духу либеральных преобразований. Сказанное относится в первую очередь к проводимой им политике свободы торговли, которая выразилась сначала в установлении 24% пошлины на любые иностранные товары, но на английские лишь 15% (1822), затем в подписании англо-бразильского договора о наиболее благоприятных условиях торговли (1827), в снижении до 15% пошлин на импорт из всех остальных зарубежных стран в 1828 г. и, наконец, в упразднении межпровинциальных судоходных торговых пошлин в 1831 г. Наряду с этим был отменен майорат и под давлением Англии запрещен (хотя и формально) ввоз рабов на территорию Бразилии.</w:t>
      </w:r>
    </w:p>
    <w:p>
      <w:pPr>
        <w:pStyle w:val="Default"/>
        <w:ind w:firstLine="708"/>
        <w:jc w:val="both"/>
        <w:rPr>
          <w:sz w:val="28"/>
          <w:szCs w:val="28"/>
        </w:rPr>
      </w:pPr>
      <w:r>
        <w:rPr>
          <w:sz w:val="28"/>
          <w:szCs w:val="28"/>
        </w:rPr>
        <w:t>Эти мероприятия проводились в жизнь настоящими буржуазными либералами, называвшимися в Бразилии умеренными либералами. Но эти меры вызвали целую серию восстаний мнимых либералов экзалтадус, хотя в действительности это были федералистские восстания, направленные против рецептов либерализма, в первую очередь против свободы торговли, разорявшей ремесленников и провинциальных фазендейро, как это было везде в Латинской Америке. В Рио-де-Жанейро экзалтадус основали Федералистское общество и создали республиканские клубы во многих других городах, требуя республики и федеративного принципа государственного устройства и протекционистских мер. Хотя выступление федералистов в Рио-де-Жанейро было подавлено, оно развернулось в провинциях.</w:t>
      </w:r>
    </w:p>
    <w:p>
      <w:pPr>
        <w:pStyle w:val="Default"/>
        <w:ind w:firstLine="708"/>
        <w:jc w:val="both"/>
        <w:rPr>
          <w:sz w:val="28"/>
          <w:szCs w:val="28"/>
        </w:rPr>
      </w:pPr>
      <w:r>
        <w:rPr>
          <w:sz w:val="28"/>
          <w:szCs w:val="28"/>
        </w:rPr>
        <w:t>В какой-то мере вспышке федералистских движений на местах способствовало ослабление центрального правительства. В 1834 г. Генеральное собрание приняло Дополнительный акт к конституции 1824 г. С одной стороны, этот документ сохранял за центральным правительством страны прерогативу назначения президентов провинций, имевших полномочия утверждать решения провинциальных собраний. С другой он означал некоторую демократизацию власти, ибо, во-первых, придавал провинциальным собраниям законодательную силу в вопросах о местном бюджете, налогообложении и т. п., а во-вторых, упразднял Государственный совет, назначавшийся прежде императором и, подобно английской палате лордов, состоявший из пожизненных членов, и расширял полномочия палаты представителей.</w:t>
      </w:r>
    </w:p>
    <w:p>
      <w:pPr>
        <w:pStyle w:val="Default"/>
        <w:ind w:firstLine="708"/>
        <w:jc w:val="both"/>
        <w:rPr>
          <w:sz w:val="28"/>
          <w:szCs w:val="28"/>
        </w:rPr>
      </w:pPr>
      <w:r>
        <w:rPr>
          <w:sz w:val="28"/>
          <w:szCs w:val="28"/>
        </w:rPr>
        <w:t>Конституционная реформа расколола правящий блок. Часть бывших умеренных образовала Либеральную партию, руководящую роль в которой играли Диогу Фейжу, Эваристу Вейга, семейство Кавалканти и братья ди-Андраде-и-Силва. Либералы и были инициаторами реформы, а их лидер Д. Фейжу в 1835 г. был избран регентом при несовершеннолетнем императоре Педру II и, следовательно, возглавил центральное правительство.</w:t>
      </w:r>
    </w:p>
    <w:p>
      <w:pPr>
        <w:pStyle w:val="Default"/>
        <w:ind w:firstLine="708"/>
        <w:jc w:val="both"/>
        <w:rPr>
          <w:sz w:val="28"/>
          <w:szCs w:val="28"/>
        </w:rPr>
      </w:pPr>
      <w:r>
        <w:rPr>
          <w:sz w:val="28"/>
          <w:szCs w:val="28"/>
        </w:rPr>
        <w:t>Серию федералистских восстаний открыло восстание 1835 г. в провинции Пара под руководством А. Винагре и Э. Ф. Ногейру, которое в августе того же года нанесло поражение правительственным войскам и провозгласило образование Республики Пара. В том же году в провинции Риу-Гранди-ду-Сул вспыхнуло еще более мощное федералистское восстание, которое в ноябре 1836 г. вылилось в образование Республики Риу-Гранди-ду-Сул. Если Пара отстаивала свою республиканскую власть в течение 9 месяцев, то в Риу-Гранди-ду-Сул республика просуществовала в течение 10 лет. В 1837 г. федералистское восстание в провинции Баия также завершилось провозглашением независимой республики, которая сохраняла свою независимость до марта 1838 г. В 1839 г. федералисты Риу-Гранди-ду-Сул при поддержке моряков знаменитого итальянского революционера Джузеппе Гарибальди вторглись в провинцию Санта-Катарина и установили здесь республику, продержавшуюся с июля по ноябрь того же года. Крупными федералистскими восстаниями в 1842 г. были охвачены провинции Сан-Паулу и Минас-Жерайс. Завершила эту затяжную серию восстаний революция прайейров 1848 г. в Пернамбуку.</w:t>
      </w:r>
    </w:p>
    <w:p>
      <w:pPr>
        <w:pStyle w:val="Default"/>
        <w:ind w:firstLine="708"/>
        <w:jc w:val="both"/>
        <w:rPr>
          <w:sz w:val="28"/>
          <w:szCs w:val="28"/>
        </w:rPr>
      </w:pPr>
      <w:r>
        <w:rPr>
          <w:sz w:val="28"/>
          <w:szCs w:val="28"/>
        </w:rPr>
        <w:t>Освещение этих сюжетов бразильской истории в советской и российской историографии по сей день остается противоречивым. С одной стороны, все эти восстания признаются федералистскими и считаются составной частью либерального движения, направленного на установление в Бразилии республики. С другой требование ослабления центральных властей и укрепления автономии провинций (в чем и заключается собственно федеративный принцип) в ряде латиноамериканских стран, особенно Аргентине, приписывается крупным латифундистам, стремившимся чуть ли не к феодальной раздробленности страны.</w:t>
      </w:r>
    </w:p>
    <w:p>
      <w:pPr>
        <w:pStyle w:val="Default"/>
        <w:ind w:firstLine="708"/>
        <w:jc w:val="both"/>
        <w:rPr>
          <w:sz w:val="28"/>
          <w:szCs w:val="28"/>
        </w:rPr>
      </w:pPr>
      <w:r>
        <w:rPr>
          <w:sz w:val="28"/>
          <w:szCs w:val="28"/>
        </w:rPr>
        <w:t>В условиях Бразилии требование республики и требование федерализма означало, по-видимому, одно и то же. Ведь монархия олицетворяла собой централизм, в то время как противопоставление ей республиканской формы одновременно означало противопоставление централизму федерализма. В этом смысле бразильские восстания 3040-х годов явились составной частью федералистских восстаний, типичных в тот период для Латинской Америки в целом. В них, как и в других латиноамериканских странах, действительно участвовали и латифундисты, и мелкобуржуазные слои народа ремесленники, мелкие торговцы, крестьяне. Как отечественные советские, так и зарубежные историки прямо указывают на то, что основу федералистских восстаний составляли крупные движения социального протеста народных масс провинций кабанус (лачужников) в провинции Пара, фаррапус (оборванцев) в Риу-Гранди-ду-Сул, Балайада (от балайа корзина) во главе с корзинщиком Мануэлем Франсиску дус Анжус Ферейрой в Мараньяне, Сабинада (Сабино Виэйра) в Баие и др.</w:t>
      </w:r>
    </w:p>
    <w:p>
      <w:pPr>
        <w:pStyle w:val="Default"/>
        <w:ind w:firstLine="708"/>
        <w:jc w:val="both"/>
        <w:rPr>
          <w:sz w:val="28"/>
          <w:szCs w:val="28"/>
        </w:rPr>
      </w:pPr>
      <w:r>
        <w:rPr>
          <w:sz w:val="28"/>
          <w:szCs w:val="28"/>
        </w:rPr>
        <w:t>Неужели все эти движения низов выступали за либеральные преобразования?</w:t>
      </w:r>
    </w:p>
    <w:p>
      <w:pPr>
        <w:pStyle w:val="Default"/>
        <w:ind w:firstLine="708"/>
        <w:jc w:val="both"/>
        <w:rPr>
          <w:sz w:val="28"/>
          <w:szCs w:val="28"/>
        </w:rPr>
      </w:pPr>
      <w:r>
        <w:rPr>
          <w:sz w:val="28"/>
          <w:szCs w:val="28"/>
        </w:rPr>
        <w:t>Напротив, сами историки подчеркивают, что одним из главных требований повстанцев было требование защиты местного производства от иностранной конкуренции, между тем как свобода торговли и в Бразилии, и в Латинской Америке, и в Западной Европе являлась краеугольным камнем идеологии и практики либерализма. Интересны и другие требования повстанцев, например прайейров в 1848 г. в Пернамбуку. Вопреки утверждению о связи этого восстания с либерализмом, прайейры среди прочих требований добивались раздела поместий семейства Кавалканти лидеров Либеральной партии, а кроме того, их восстание было вызвано значительным удорожанием продуктов питания и... прибытием первой партии немецких колонистов, из-за которых бразильцы теряли заработки (между тем европейская иммиграция другой важнейший постулат бразильских либералов). Либеральные настроения низов опровергаются волнениями 1852 г. в Параибе и Пернамбуку, причиной которых послужило введение гражданской процедуры регистрации рождений взамен церковной. Мулаты и свободные негры, видевшие в католической церкви своего единственного защитника от цивилизаторов, в гражданской регистрации заподозрили средство их обращения в рабство. Эти восстания заставили бразильских либералов сохранить церковную регистрацию до 1889 г., когда наконец было окончательно отменено рабство.</w:t>
      </w:r>
    </w:p>
    <w:p>
      <w:pPr>
        <w:pStyle w:val="Default"/>
        <w:ind w:firstLine="708"/>
        <w:jc w:val="both"/>
        <w:rPr>
          <w:sz w:val="28"/>
          <w:szCs w:val="28"/>
        </w:rPr>
      </w:pPr>
      <w:bookmarkStart w:id="2" w:name="РасширитьФедерализм"/>
      <w:bookmarkEnd w:id="2"/>
      <w:r>
        <w:rPr>
          <w:sz w:val="28"/>
          <w:szCs w:val="28"/>
        </w:rPr>
        <w:t>Итак, как и во всей Латинской Америке, бразильские либералы не только не стали выразителями народных требований, но, напротив, столкнулись с упорным сопротивлением низов своей цивилизаторской деятельности. Ко всему перечисленному следует добавить, что, как в США, на Кубе и некоторых других странах, бразильские либералы не помышляли об отмене рабства, чем вызывали многочисленные восстания рабов, усложнявших общую обстановку в стране.</w:t>
      </w:r>
    </w:p>
    <w:p>
      <w:pPr>
        <w:pStyle w:val="Default"/>
        <w:ind w:firstLine="708"/>
        <w:jc w:val="both"/>
        <w:rPr>
          <w:sz w:val="28"/>
          <w:szCs w:val="28"/>
        </w:rPr>
      </w:pPr>
      <w:r>
        <w:rPr>
          <w:sz w:val="28"/>
          <w:szCs w:val="28"/>
        </w:rPr>
        <w:t>Консерваторы, партия которых образовалась из части умеренных в 1835 г., отличались от либералов, похоже, лишь большей приверженностью централизации власти. Сменив у власти либералов в 1837 г., т. е. в момент разгара провинциальных движений, они попытались сдержать распад бразильского общества за счет ограничения демократических атрибутов и применения военной силы. В 1840 г. они урезали законодательные полномочия провинциальных собраний и одновременно увеличили прерогативы президентов провинций. В 1841 г. был восстановлен Государственный совет, 12 членов которого назначались императором пожизненно, а в 1842 г. распущена палата представителей. Наряду с военными экспедициями в провинции эти меры консерваторов способствовали некоторому снижению накала федералистских движений. Сменившим их либералам в 1845 г. удалось уладить конфликт с федералистами Риу-Гранди-ду-Сул.</w:t>
      </w:r>
    </w:p>
    <w:p>
      <w:pPr>
        <w:pStyle w:val="Default"/>
        <w:ind w:firstLine="708"/>
        <w:jc w:val="both"/>
        <w:rPr>
          <w:sz w:val="28"/>
          <w:szCs w:val="28"/>
        </w:rPr>
      </w:pPr>
      <w:r>
        <w:rPr>
          <w:sz w:val="28"/>
          <w:szCs w:val="28"/>
        </w:rPr>
        <w:t>Единственными союзниками мелкобуржуазных слоев населения в период волны федералистских движений были, как и в других латиноамериканских странах, провинциальные группы латифундистов и промышленников. Заинтересованные в национально-капиталистическом развитии, они поначалу противились либеральным преобразованиям в стране. Это положение сохранялось до тех пор, пока на мировом рынке и внутри самой Бразилии не наметились позитивные сдвиги.</w:t>
      </w:r>
    </w:p>
    <w:p>
      <w:pPr>
        <w:pStyle w:val="Default"/>
        <w:ind w:firstLine="708"/>
        <w:jc w:val="both"/>
        <w:rPr>
          <w:sz w:val="28"/>
          <w:szCs w:val="28"/>
        </w:rPr>
      </w:pPr>
      <w:r>
        <w:rPr>
          <w:sz w:val="28"/>
          <w:szCs w:val="28"/>
        </w:rPr>
        <w:t>Сахарное производство уже не могло сохранить ведущие позиции в экономике и постепенно приходило в упадок. На смену этому продукту шел кофе. Первые кофейные рабовладельческие плантации появились в провинции Рио-де-Жанейро еще в конце XVIII в., и уже к 1833 г. они производили 60 тыс. т кофе. Затем такие же рабовладельческие плантации кофе появились в Сан-Паулу, еще позднее в Минас-Жерайс.</w:t>
      </w:r>
    </w:p>
    <w:p>
      <w:pPr>
        <w:pStyle w:val="Default"/>
        <w:ind w:firstLine="708"/>
        <w:jc w:val="both"/>
        <w:rPr>
          <w:sz w:val="28"/>
          <w:szCs w:val="28"/>
        </w:rPr>
      </w:pPr>
      <w:r>
        <w:rPr>
          <w:sz w:val="28"/>
          <w:szCs w:val="28"/>
        </w:rPr>
        <w:t>В 20-е годы XIX в. на долю Бразилии приходилось 20% мирового производства кофе, к 1850 г. 40%, а к 1875 г.50%.</w:t>
      </w:r>
    </w:p>
    <w:p>
      <w:pPr>
        <w:pStyle w:val="Default"/>
        <w:ind w:firstLine="708"/>
        <w:jc w:val="both"/>
        <w:rPr>
          <w:sz w:val="28"/>
          <w:szCs w:val="28"/>
        </w:rPr>
      </w:pPr>
      <w:r>
        <w:rPr>
          <w:sz w:val="28"/>
          <w:szCs w:val="28"/>
        </w:rPr>
        <w:t>С объявлением совершеннолетия 14-летнего императора Педру II и до его свержения в 1889 г. правящая фракция господствующего класса Бразилии как раз и была представлена рабовладельческой кофейной олигархией Рио-де-Жанейро, Минас-Жераиса и Сан-Паулу. Владение рабами отнюдь не мешало ей исповедовать и проводить либеральные преобразования, особенно с середины XIX в., когда благоприятная внешнеэкономическая конъюнктура позволила постепенно привязать интересы провинциальных групп фазендейро к своим собственным. Так, в 1850 г. была ликвидирована система пожалований земельных угодий, а земля теперь могла приобретаться только путем покупки по рыночным ценам. В том же году был принят торговый кодекс, а в 1855 г. свод законов гражданского права, декретировано снижение таможенных пошлин и т. п.</w:t>
      </w:r>
    </w:p>
    <w:p>
      <w:pPr>
        <w:pStyle w:val="Default"/>
        <w:ind w:firstLine="708"/>
        <w:jc w:val="both"/>
        <w:rPr>
          <w:sz w:val="28"/>
          <w:szCs w:val="28"/>
        </w:rPr>
      </w:pPr>
      <w:r>
        <w:rPr>
          <w:sz w:val="28"/>
          <w:szCs w:val="28"/>
        </w:rPr>
        <w:t>Вряд ли задумалась бы кофейная рабовладельческая олигархия об отмене рабства, если бы не изменения в международной работорговле. Англия, которая сама некогда разбогатела на работорговле, превратилась теперь в ярого противника рабства и работорговли. Она организовала патрулирование своих военных кораблей у побережья Африки, навязывала другим государствам отмену рабства и т. п. В 1850 г. под ее давлением Бразилии снова пришлось издать закон об отмене работорговли. Приток рабов прекратился, а цены на них неуклонно поползли вверх: в 20-е годы XIX в. раб стоил еще в среднем от 30 до 40 ф. ст., в 1852 г.72, 1854 г. 138, в 1879 г. 190200 ф. ст. Иными словами, к 1879 г. раб стоил хозяину уже такую сумму, на которую можно было купить 60 голов крупного рогатого скота, 50 лошадей или 20 золотых часов. Стало ясно, что рентабельность рабовладельческой кофейной плантации резко падает, а в условиях конкуренции на мировом рынке это грозит разорением плантаторам. Начались поиски альтернативных решений, и Бразилия пережила свои вестерны.</w:t>
      </w:r>
    </w:p>
    <w:p>
      <w:pPr>
        <w:pStyle w:val="Default"/>
        <w:ind w:firstLine="708"/>
        <w:jc w:val="both"/>
        <w:rPr>
          <w:sz w:val="28"/>
          <w:szCs w:val="28"/>
        </w:rPr>
      </w:pPr>
      <w:r>
        <w:rPr>
          <w:sz w:val="28"/>
          <w:szCs w:val="28"/>
        </w:rPr>
        <w:t>Внутренние области провинции Сан-Паулу имели прекрасные экологические условия для выращивания кофе. Они представляли собою огромные равнины между реками Гранде, Парана и Паранапанема, по которым можно было наладить судоходство, не считая того, что с середины века стало возможным и железнодорожное строительство. Скупка земли, сгон кочевых индейцев и частичное их истребление получили особенно быстрое развитие в Сан-Паулу с принятием в 1850 г. закона о земле. Одновременно началось привлечение европейской иммиграции в Бразилию, и особенно в Сан-Паулу. С 1827 по 1936 г. Сан-Паулу принял 3 млн. европейцев, главным образом итальянцев, португальцев, испанцев, немцев, выходцев из России, а также немного японцев. Небольшая доля европейских иммигрантов оказалась достаточно состоятельной, чтобы включиться в бешеную погоню за земельными участками, и интегрировалась в господствующий класс Бразилии. Основная же масса осталась безземельной и была вынуждена продавать свою рабочую силу плантаторам. Наиболее распространенным отношением найма являлся колонат, при котором колонист брал на себя заботу о тысяче кофейных кустов, получал за это определенную сумму денег и разрешение хозяина выращивать между рядами кофейных кустов продовольственные культуры. Иногда в контракте оговаривались дни дополнительной работы на плантатора и заработная плата за них. Колонат в условиях постоянного роста издержек в рабовладельческой плантации оказался для бразильских фазендейро удачной находкой. Сан-Паулу начал выдвигаться на первые позиции в бразильском кофейном производстве, а благодаря этому страна к 18971900 гг. увеличила свою долю в мировом производстве кофе до 73%. Нечто подобное заселению Сан-Паулу происходило в 1880-1900 гг. в Баие, где получило развитие производство какао.</w:t>
      </w:r>
      <w:r>
        <w:rPr>
          <w:sz w:val="28"/>
          <w:szCs w:val="28"/>
        </w:rPr>
        <w:drawing>
          <wp:inline distT="0" distB="0" distL="0" distR="0">
            <wp:extent cx="301625" cy="301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13" r="-13" b="-13"/>
                    <a:stretch>
                      <a:fillRect/>
                    </a:stretch>
                  </pic:blipFill>
                  <pic:spPr bwMode="auto">
                    <a:xfrm>
                      <a:off x="0" y="0"/>
                      <a:ext cx="301625" cy="301625"/>
                    </a:xfrm>
                    <a:prstGeom prst="rect">
                      <a:avLst/>
                    </a:prstGeom>
                  </pic:spPr>
                </pic:pic>
              </a:graphicData>
            </a:graphic>
          </wp:inline>
        </w:drawing>
      </w:r>
    </w:p>
    <w:p>
      <w:pPr>
        <w:pStyle w:val="Default"/>
        <w:ind w:firstLine="708"/>
        <w:jc w:val="both"/>
        <w:rPr>
          <w:sz w:val="28"/>
          <w:szCs w:val="28"/>
        </w:rPr>
      </w:pPr>
      <w:r>
        <w:rPr>
          <w:sz w:val="28"/>
          <w:szCs w:val="28"/>
        </w:rPr>
        <w:t xml:space="preserve">После нескольких промежуточных декретов в 1888 г. рабство было окончательно отменено. К этому времени на 14 млн. населения страны приходилось немногим более 700 тыс. рабов. Вслед за отменой рабства были довершены либеральные преобразования. Монархию сменила в 1889 г. республика, были отменены телесные наказания в армии, введен гражданский брак, церковь отделена от государства. </w:t>
      </w:r>
    </w:p>
    <w:p>
      <w:pPr>
        <w:pStyle w:val="Default"/>
        <w:ind w:firstLine="708"/>
        <w:jc w:val="both"/>
        <w:rPr>
          <w:sz w:val="28"/>
          <w:szCs w:val="28"/>
        </w:rPr>
      </w:pPr>
      <w:r>
        <w:rPr>
          <w:sz w:val="28"/>
          <w:szCs w:val="28"/>
        </w:rPr>
        <w:t>Все эти изменения были закреплены конституцией 1891 г., а страна получила название Соединенных Штатов Бразилии. Конституция декларировала основные буржуазные свободы, но с помощью образовательного ценза они распространялись лишь на имущие слои населения. В истории Бразилии наступил период республики кофейной олигархии Сан-Паулу, Минас-Жерайс и Рио-де-Жанейро, просуществовавшей до 1930 г.</w:t>
      </w:r>
    </w:p>
    <w:p>
      <w:pPr>
        <w:pStyle w:val="Default"/>
        <w:ind w:firstLine="708"/>
        <w:jc w:val="both"/>
        <w:rPr>
          <w:sz w:val="28"/>
          <w:szCs w:val="28"/>
        </w:rPr>
      </w:pPr>
      <w:r>
        <w:rPr>
          <w:sz w:val="28"/>
          <w:szCs w:val="28"/>
        </w:rPr>
        <w:t>На рубеже веков все ощутимее проявлялось политическое давление на Бразилию Соединенных Штатов Америки. Бразилия приняла участие в создании коммерческого бюро американских государств в Вашингтоне в 1889-1890 гг. В 1910 г. на конференции в Буэнос Айресе на базе этого бюро возник Панамериканский союз, и Бразилия вошла в него, а бразильские министр иностранных дел Руи Бранку и посол в США Жуакин Набуку поддержали идеи «доктрины Монро». Эти идеи, однако, имели и энергичных оппонен</w:t>
        <w:softHyphen/>
        <w:t>тов в Бразилии. К числу их относился писатель-монархист Эдуарду Праду, «упрямый автор книги «Американский обман» (1893), в которой опроверг мотивы присоединения к Союзу молодой бразильской республики». Сходные позиции занимал и идеолог республиканизма в Бразилии Руи Барбоза.</w:t>
      </w:r>
    </w:p>
    <w:p>
      <w:pPr>
        <w:pStyle w:val="Normal"/>
        <w:shd w:fill="FFFFFF" w:val="clear"/>
        <w:spacing w:lineRule="auto" w:line="240" w:before="0" w:after="0"/>
        <w:ind w:firstLine="41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екция 9. Парагвай после завоевания независимости</w:t>
      </w:r>
    </w:p>
    <w:p>
      <w:pPr>
        <w:pStyle w:val="Normal"/>
        <w:shd w:fill="FFFFFF" w:val="clear"/>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Парагвай во время правления Франсии (1814-1840)</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Диктатура Лопесов</w:t>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3. Парагвайская война 1864-1870 и её последствия.</w:t>
      </w:r>
    </w:p>
    <w:p>
      <w:pPr>
        <w:pStyle w:val="2"/>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Default"/>
        <w:ind w:firstLine="708"/>
        <w:jc w:val="both"/>
        <w:rPr>
          <w:sz w:val="28"/>
          <w:szCs w:val="28"/>
        </w:rPr>
      </w:pPr>
      <w:r>
        <w:rPr>
          <w:sz w:val="28"/>
          <w:szCs w:val="28"/>
        </w:rPr>
        <w:t xml:space="preserve"> </w:t>
      </w:r>
      <w:r>
        <w:rPr>
          <w:sz w:val="28"/>
          <w:szCs w:val="28"/>
        </w:rPr>
        <w:t xml:space="preserve">Со времени колонизации Парагвай, одна из провинций Рио-де-ла-Платы, отличался значительным своеобразием. Во-первых, на его территории не было найдено никаких богатств, которые бы имели ценность для конкистадоров. Поэтому страна с начала конкисты использовалась как перевалочный пункт, находилась на задворках колониальной империи, ничего в метрополию не вывозила и пользовалась относительной самостоятельностью. Во-вторых, индейское оседлое земледельческое население, представленное племенами гуарани, хотя и находилось на стадии первобытнообщинного строя и матриархата, не истреблялось так, как в Карибском бассейне, и оказало большое влияние на формирование парагвайского нации. </w:t>
      </w:r>
    </w:p>
    <w:p>
      <w:pPr>
        <w:pStyle w:val="Default"/>
        <w:ind w:firstLine="708"/>
        <w:jc w:val="both"/>
        <w:rPr>
          <w:sz w:val="28"/>
          <w:szCs w:val="28"/>
        </w:rPr>
      </w:pPr>
      <w:r>
        <w:rPr>
          <w:sz w:val="28"/>
          <w:szCs w:val="28"/>
        </w:rPr>
        <w:t xml:space="preserve">К </w:t>
        <w:tab/>
        <w:t>концу 18 в. испанцы, креолы и метисы, насчитывали 52.496 человек (72% населения провинции), мулаты и вольноотпущенные негры 6.667 (9%), рабы 3.843 (5%), индейцы 10.000 (13%).</w:t>
      </w:r>
    </w:p>
    <w:p>
      <w:pPr>
        <w:pStyle w:val="Default"/>
        <w:ind w:firstLine="708"/>
        <w:jc w:val="both"/>
        <w:rPr>
          <w:sz w:val="28"/>
          <w:szCs w:val="28"/>
        </w:rPr>
      </w:pPr>
      <w:r>
        <w:rPr>
          <w:sz w:val="28"/>
          <w:szCs w:val="28"/>
        </w:rPr>
        <w:t>За 300 лет колониализма здесь сложилась экономика с преобладанием свободного мелкокрестьянского хозяйства и сформировалось весьма однородное общество как в социальном (в большинстве мелкие крестьяне), так и в этническом отношении (в основном креолы-метисы). Из-за отсутствия в стране крупных латифундий парагвайская буржуазия в сельской местности состояла из плантаторов и скотоводов средней руки, а в главном городе провинции Асунсьоне из торговцев и интеллигенции. В этническом отношении это были испанцы, собственно креолы и метисы.</w:t>
      </w:r>
    </w:p>
    <w:p>
      <w:pPr>
        <w:pStyle w:val="Default"/>
        <w:ind w:firstLine="708"/>
        <w:jc w:val="both"/>
        <w:rPr>
          <w:sz w:val="28"/>
          <w:szCs w:val="28"/>
        </w:rPr>
      </w:pPr>
      <w:r>
        <w:rPr>
          <w:sz w:val="28"/>
          <w:szCs w:val="28"/>
        </w:rPr>
        <w:t>Как и остальные латиноамериканские колонии, Парагвай тоже испытывал иностранный гнет. Но осуществляла его не столько метрополия, сколько гораздо более крупная и мощная, чем парагвайская, торговая буржуазия Буэнос-Айреса. С одной стороны, парагвайская буржуазия была обречена на тесные отношения с Буэнос-Айресом, через который вывозилась основная часть ее экспорта, с другой посредническая функция столичных купцов позволяла им наживаться за счет парагвайцев.</w:t>
      </w:r>
    </w:p>
    <w:p>
      <w:pPr>
        <w:pStyle w:val="Default"/>
        <w:ind w:firstLine="708"/>
        <w:jc w:val="both"/>
        <w:rPr>
          <w:sz w:val="28"/>
          <w:szCs w:val="28"/>
        </w:rPr>
      </w:pPr>
      <w:r>
        <w:rPr>
          <w:sz w:val="28"/>
          <w:szCs w:val="28"/>
        </w:rPr>
        <w:t>В  мае 1810 г. в Буэнос-Айресе была провозглашена независимость провинций Ла-Платы. Перед Парагваем встала дилемма: или присоединиться к новому государству или отстаивать интересы испанской короны. И то и другое было неприемлемо. В конце концов один из членов аргентинской Хунты генерал Мануэль Бельгарно решил, что парагвайцам нужно помочь. Генерал набрал около 1500 добровольцев и двинулся на север. Но к его удивлению жители Парагвая не захотели такого освобождения. Было собрано всего только 408 ружей, но благодаря талантливым офицерам Йегроса, Гамараа и др., армия капитулировала. Затем наступила пора удивляться колониальным властям в Асунсьоне. Вернувшиеся из освободительного похода парагвайские офицеры потребовали у испанского губернатора Веласко уступить власть. В мае 1811 г. власть перешла к Верховной хунте, в которую входили Йегрос, Итурбе, Севальос, Кабальеро и в качестве секретаря Франсия. Все кроме Франсии были военные.</w:t>
      </w:r>
    </w:p>
    <w:p>
      <w:pPr>
        <w:pStyle w:val="Default"/>
        <w:ind w:firstLine="708"/>
        <w:jc w:val="both"/>
        <w:rPr>
          <w:sz w:val="28"/>
          <w:szCs w:val="28"/>
        </w:rPr>
      </w:pPr>
      <w:r>
        <w:rPr>
          <w:sz w:val="28"/>
          <w:szCs w:val="28"/>
        </w:rPr>
        <w:t xml:space="preserve">Об этом человеке следует сказать особо. Сегодня в Парагвае имя этого человека стараются не произносить всуе. Если Вы скажете в Парагвае «Эль Супремо», что значит «Верховный», то любому парагвайцу сразу станет ясно о ком Вы говорите. Для парагвайцев это может быть только один человек – Хосе Гаспар Родригес де Франсия  (1766-1840). </w:t>
      </w:r>
    </w:p>
    <w:p>
      <w:pPr>
        <w:pStyle w:val="Default"/>
        <w:ind w:firstLine="708"/>
        <w:jc w:val="both"/>
        <w:rPr>
          <w:sz w:val="28"/>
          <w:szCs w:val="28"/>
        </w:rPr>
      </w:pPr>
      <w:r>
        <w:rPr>
          <w:sz w:val="28"/>
          <w:szCs w:val="28"/>
        </w:rPr>
        <w:t xml:space="preserve">   </w:t>
      </w:r>
      <w:r>
        <w:rPr>
          <w:sz w:val="28"/>
          <w:szCs w:val="28"/>
        </w:rPr>
        <w:t>Он родился в семье артиллерийского капитана и торговца табаком родом из Бразилии, его мать принадлежала к креольской знати Асунсьона. Он получил образование в престижных колледжах францисканцев и доминиканцев, в 1785 г. окончил Кордовский университет, получив степень доктора теологии, и с тех пор предпочитал называться доктором Франсией. После недолгого преподавания латыни и теологии, он многие годы занимался адвокатской деятельностью и одновременно изучал философию Декарта и французских просветителей, в особенности Руссо и Монтескье. Наконец, с 1808 г. доктор Франсия как один из лучших юристов и самых образованных людей Парагвая оказался в руководстве  Верховной Хунты.</w:t>
      </w:r>
    </w:p>
    <w:p>
      <w:pPr>
        <w:pStyle w:val="Default"/>
        <w:ind w:firstLine="708"/>
        <w:jc w:val="both"/>
        <w:rPr>
          <w:sz w:val="28"/>
          <w:szCs w:val="28"/>
        </w:rPr>
      </w:pPr>
      <w:r>
        <w:rPr>
          <w:sz w:val="28"/>
          <w:szCs w:val="28"/>
        </w:rPr>
        <w:t xml:space="preserve">В руководстве хунты Парагвая было две точки зрения. Одни выступали за вхождение страны в федерацию провинций Ла Платы, другие в том числе и Франсия за превращение фактической независимости в юридическую. Говорят Франсия на вопрос о том, какие аргументы заставят другие страны признать независимость Парагвая, положил на стол 2 пистолета и сказал: «Вот один аргумент против Испании, другой против Буэнос-Айреса». Франсия всё больше усиливает своё влияние. 2 члена хунты, сочувствовавшие Аргентине были арестованы. В 1813 г. вместо Верховной хунты были учреждены на римский манер должности двух консулов. Они должны были сменяться каждые 4 месяца. Им стали Франсия и Йергос. Однако Франсия быстро оттеснил Йергоса и 1814 г. Франсия получил от конгресса Парагвая титул «Временного диктатора», а   1 июня 1816 г. конгресс предоставил ему пожизненно неограниченные полномочия. Он получил титул «Постоянный диктатор».  Конгресс постановил распустить конгресс и впредь созывать его лишь тогда, когда Диктатор сочтет это необходимым. Последний раз он собрал конгресс только в 1820 г., чтобы присвоить себе титул «Верховный диктатор». </w:t>
      </w:r>
    </w:p>
    <w:p>
      <w:pPr>
        <w:pStyle w:val="Default"/>
        <w:ind w:firstLine="708"/>
        <w:jc w:val="both"/>
        <w:rPr>
          <w:sz w:val="28"/>
          <w:szCs w:val="28"/>
        </w:rPr>
      </w:pPr>
      <w:r>
        <w:rPr>
          <w:sz w:val="28"/>
          <w:szCs w:val="28"/>
        </w:rPr>
        <w:t xml:space="preserve"> </w:t>
      </w:r>
      <w:r>
        <w:rPr>
          <w:sz w:val="28"/>
          <w:szCs w:val="28"/>
        </w:rPr>
        <w:t>Почему же стало возможным переход к диктатуре? 1. Со времени освобождения Парагвая от колониального ига его независимости угрожали помимо испанских колонизаторов также португальцы и правящие круги Буэнос-Айреса. Чтобы устоять, Парагвайская республика нуждалась в спло</w:t>
        <w:softHyphen/>
        <w:t>чении всех сил укреплении и централизации государственной власти, концентрации экономических и военных ресурсов.  2. Низкий уровень социально-экономического развития, грамотности. В Парагвае проживало порядка 200 тыс. человек. Буржуазии почти не было. Экономика носила полунатуральный характер. Основой экспорта – парагвайский чай-матэ. (Его пьют через трубочку из тыквенной посуды. Видел как-то в продаже с попугаем в Москве)   3. Долголетняя привычка к беспрекословному повиновению, выработанная за полтора века существования испанского владычества. Немаловажное значение имело наличие энергичного, опытного и авторитетного руководителя.</w:t>
      </w:r>
    </w:p>
    <w:p>
      <w:pPr>
        <w:pStyle w:val="Default"/>
        <w:ind w:firstLine="708"/>
        <w:jc w:val="both"/>
        <w:rPr>
          <w:sz w:val="28"/>
          <w:szCs w:val="28"/>
        </w:rPr>
      </w:pPr>
      <w:r>
        <w:rPr>
          <w:sz w:val="28"/>
          <w:szCs w:val="28"/>
        </w:rPr>
        <w:t>Для полного спокойствия диктатору было необходимо нейтрализовать оппозицию. Теоретически её могли составлять церковники, сторонники сближения с Аргентиной, остатки испанского чиновничества. 17 июня 1816 г. Франсиа запретил устраивать собрания и процессии без предварительного разрешения. Он сменил начальников гарнизонов наиболее крупных политико-административных центров. Добиваясь полного контроля над чиновниками и церковной иерархией, правительство назначало и смещало их по своему усмотрению, причем главным критерием являлась политическая благонадежность. Епископ Панес, пытавшийся воспротивиться действиям Франсии, был в 1819 г. отстранен от должности. Декрет 1820 г. допускал вступление в религиозные братства и конгрегации только тех, кто безоговорочно высказывался за полную независимость Парагвая. Все священники должны были присягнуть на верность республике.</w:t>
      </w:r>
    </w:p>
    <w:p>
      <w:pPr>
        <w:pStyle w:val="Default"/>
        <w:ind w:firstLine="708"/>
        <w:jc w:val="both"/>
        <w:rPr>
          <w:sz w:val="28"/>
          <w:szCs w:val="28"/>
        </w:rPr>
      </w:pPr>
      <w:r>
        <w:rPr>
          <w:sz w:val="28"/>
          <w:szCs w:val="28"/>
        </w:rPr>
        <w:t>В марте 1820 г. в столице был раскрыт антиправительственный заговор. В нем участвовали, главным образом, бывшие офицеры и другие представи</w:t>
        <w:softHyphen/>
        <w:t>тели креольской знати. Выражая интересы имущих классов, они были недо</w:t>
        <w:softHyphen/>
        <w:t>вольны тем, что отстранены от политического и военного руководства, а опо</w:t>
        <w:softHyphen/>
        <w:t>рой режима Франсии оказались низшие слои общества. Заговорщики наме</w:t>
        <w:softHyphen/>
        <w:t>ревались свергнуть и убить диктатора. Узнав о заговоре, власти произвели массовые аресты: наряду с его участниками в тюрьму были брошены многие предполагаемые противники диктатуры. Готовя расправу с арестованными, Франсиа считал необходимым подорвать экономические позиции и полити</w:t>
        <w:softHyphen/>
        <w:t>ческое влияние тех, в ком видел скрытых врагов национальной независи</w:t>
        <w:softHyphen/>
        <w:t xml:space="preserve">мости   и возможных   союзников   внешних   сил,   угрожавших   республике.  9 июня 1821 г. Все уроженцы Испании, проживавшие в столице, были взяты под стражу. </w:t>
      </w:r>
    </w:p>
    <w:p>
      <w:pPr>
        <w:pStyle w:val="Default"/>
        <w:ind w:firstLine="708"/>
        <w:jc w:val="both"/>
        <w:rPr>
          <w:sz w:val="28"/>
          <w:szCs w:val="28"/>
        </w:rPr>
      </w:pPr>
      <w:r>
        <w:rPr>
          <w:sz w:val="28"/>
          <w:szCs w:val="28"/>
        </w:rPr>
        <w:t xml:space="preserve"> </w:t>
      </w:r>
      <w:r>
        <w:rPr>
          <w:sz w:val="28"/>
          <w:szCs w:val="28"/>
        </w:rPr>
        <w:t>17-18 июля были расстреляны 16 человек, обвинявшихся в причастности к заговору. Семьи заговорщиков тоже преследовались, а выжившие в ходе репрессий остатки буржуазии Франсия сослал в глухие селения, где они были полностью отстранены от политики и внешнего мира и постепенно доведены до нищеты. Вскоре последовали новые казни. Гонения потенциальных и мнимых противников режима, просто «подозрительных»,  сопровождавшиеся волной ксенофобии, продолжались и в дальнейшем. Человека могли арестовать и казнить по малейшему подозрению, на основании ложного доноса,  за неосторожно сказанное слово. Многие были сосланы в отдаленные районы.</w:t>
      </w:r>
    </w:p>
    <w:p>
      <w:pPr>
        <w:pStyle w:val="Default"/>
        <w:ind w:firstLine="708"/>
        <w:jc w:val="both"/>
        <w:rPr>
          <w:sz w:val="28"/>
          <w:szCs w:val="28"/>
        </w:rPr>
      </w:pPr>
      <w:r>
        <w:rPr>
          <w:sz w:val="28"/>
          <w:szCs w:val="28"/>
        </w:rPr>
        <w:t xml:space="preserve"> </w:t>
      </w:r>
      <w:r>
        <w:rPr>
          <w:sz w:val="28"/>
          <w:szCs w:val="28"/>
        </w:rPr>
        <w:t>Международная обстановка, сложившаяся в 1817-1819 гг. (попытки Буэнос-Айреса и других лаплатских провинций установить блокаду Параг</w:t>
        <w:softHyphen/>
        <w:t>вая, захват парагвайских речных судов, проникновение иностранной аген</w:t>
        <w:softHyphen/>
        <w:t>туры), заставила правительство Франсии принять меры предосторожности. Выдача паспортов была прекращена, и выезд из страны запре</w:t>
        <w:softHyphen/>
        <w:t>щен. Лица, приезжавшие в Парагвай, тщательно допрашивались и в случае возникновения каких-либо подозрений немедленно интернировались. Во второй половине 1820 г. торговля с заграницей совсем заглохла. Страна фактически закрылась. Её даже стали называть континентальной Японией. Верховный диктатор» отдавал себе отчет в негативных последствиях такого внешнеполитического курса. Изоляция являлась для него не самоцелью, а лишь средством защиты, к которому парагвайское правительство иногда прибегало в условиях реальной или мнимой угрозы извне. Его изоляция во многом носила вынужденный характер. Попытки подчинения Парагвая исходили от Аргентины, Бразилии.  Даже Боливар рассматривал возможности свержения Франсии. В 1825 г. дважды предлагал послать в Парагвай военную экспедицию из Верхнего Перу для сверже</w:t>
        <w:softHyphen/>
        <w:t>ния режима Франсии. Почти одновременно Освободитель пытался вовлечь Парагвай в проектировавшуюся испаноамериканскую конфедерацию, но успеха не имел.</w:t>
      </w:r>
    </w:p>
    <w:p>
      <w:pPr>
        <w:pStyle w:val="Default"/>
        <w:jc w:val="both"/>
        <w:rPr>
          <w:sz w:val="28"/>
          <w:szCs w:val="28"/>
        </w:rPr>
      </w:pPr>
      <w:r>
        <w:rPr>
          <w:sz w:val="28"/>
          <w:szCs w:val="28"/>
        </w:rPr>
        <w:t xml:space="preserve"> </w:t>
      </w:r>
      <w:r>
        <w:rPr>
          <w:sz w:val="28"/>
          <w:szCs w:val="28"/>
        </w:rPr>
        <w:t>Власти также неусыпно следили за поведе</w:t>
        <w:softHyphen/>
        <w:t>нием своих подданных. Без санкции местной  администрации   никто не  имел права сменить место жительства и переселиться в другой район. Въезд  в   страну и выезд из нее допускались только с личного разрешения Франсии, попытка самовольно покинуть Парагвай рассматривалась как государствен</w:t>
        <w:softHyphen/>
        <w:t xml:space="preserve">ная измена. Переписка с заграницей подвергалась строжайшей цензуре и постепенно совсем прекратилась. Перестали поступать иностранные книги, газеты, журналы. Самым известным примером задержания иностранца был захват известного ботаника Эмме Бонплана. В Аргентине на  границе с Парагваем он выращивал чай матэ. В 1921 г. парагвайские войска перешли границу захватили его, а плантацию сожгли. 9 лет он был в плену. Его друг Александр Гумбольд развернул целую кампанию по его освобождению к ней подключился и Боливар. Он угрожал Франсии, что если он не отпустит Бонплана, его освободит армия Боливара. </w:t>
      </w:r>
    </w:p>
    <w:p>
      <w:pPr>
        <w:pStyle w:val="Default"/>
        <w:ind w:firstLine="708"/>
        <w:jc w:val="both"/>
        <w:rPr>
          <w:sz w:val="28"/>
          <w:szCs w:val="28"/>
        </w:rPr>
      </w:pPr>
      <w:r>
        <w:rPr>
          <w:sz w:val="28"/>
          <w:szCs w:val="28"/>
        </w:rPr>
        <w:t xml:space="preserve">  </w:t>
      </w:r>
      <w:r>
        <w:rPr>
          <w:sz w:val="28"/>
          <w:szCs w:val="28"/>
        </w:rPr>
        <w:t xml:space="preserve">Необходимо отметить, что агенты Франсии рыскали по Европе в поисках нужных специалистов. Они добровольно приезжали и помогали стране в строительстве флота, предприятий. </w:t>
      </w:r>
    </w:p>
    <w:p>
      <w:pPr>
        <w:pStyle w:val="Default"/>
        <w:ind w:firstLine="708"/>
        <w:jc w:val="both"/>
        <w:rPr>
          <w:sz w:val="28"/>
          <w:szCs w:val="28"/>
        </w:rPr>
      </w:pPr>
      <w:r>
        <w:rPr>
          <w:sz w:val="28"/>
          <w:szCs w:val="28"/>
        </w:rPr>
        <w:t xml:space="preserve"> </w:t>
      </w:r>
      <w:r>
        <w:rPr>
          <w:sz w:val="28"/>
          <w:szCs w:val="28"/>
        </w:rPr>
        <w:t>Франсиа сократил численность государственного аппарата и очистил его от многих людей, связанных с аристократической верхушкой или просто враждебных революции, заменив их в ряде случаев выходцами из народных низов. Он добился уменьшения административных расходов, установил скромные оклады чиновникам и офицерам, вел энергичную борьбу против казнокрадства, взяточничества и иных злоупотреблений. Хотя Парагвай назывался республикой, фактически всей полнотой власти обладал диктатор. Государство не имело ни конституции, ни государственных органов, Национальный конгресс с 1816г. не созывался. В 1824г. были упразднены выборные городские кобильдо, возникшие еще в колониальную эпоху. Судопроизводства как такового практически не существовало. В провинции суд и расправу вершили местные власти, а при сколько-нибудь серьезных проступках приговор обычно выносил сам диктатор – без предварительного следствия, судебного разбирательства и права апелляции. Централизация управления достигла неимоверных размеров. Даже самые высокопоставленные должностные лица (в том числе государственный секретарь, министр финансов, начальники округов делегаты и субделегаты) были простыми исполнителями воли Франсии, который вникал решительно во все: не говоря уже о политических вопросах, он лично занимался и сельским хозяйством, и торговлей, и поддержанием общественного порядка, и т. п. Его правой рукой с середины 20-х годов являлся личный секретарь Поликарпо Потиньо.</w:t>
      </w:r>
    </w:p>
    <w:p>
      <w:pPr>
        <w:pStyle w:val="Default"/>
        <w:ind w:firstLine="708"/>
        <w:jc w:val="both"/>
        <w:rPr>
          <w:sz w:val="28"/>
          <w:szCs w:val="28"/>
        </w:rPr>
      </w:pPr>
      <w:r>
        <w:rPr>
          <w:sz w:val="28"/>
          <w:szCs w:val="28"/>
        </w:rPr>
        <w:t xml:space="preserve">      </w:t>
      </w:r>
      <w:r>
        <w:rPr>
          <w:sz w:val="28"/>
          <w:szCs w:val="28"/>
        </w:rPr>
        <w:t>Частью правительственного механизма стала и церковь. После того как Франсиа издал в 1824г. декрет о закрытии монастырей, секуляризации земель и прочего имущества духовных орденов и корпораций, она лишилась своего экономического могущества и превратилась в послушное орудие государства. Священники оказались фактически в положении государственных служащих, получавших казенное жалованье и беспрекословно выполнявших предписания диктатора.</w:t>
      </w:r>
    </w:p>
    <w:p>
      <w:pPr>
        <w:pStyle w:val="Default"/>
        <w:ind w:firstLine="708"/>
        <w:jc w:val="both"/>
        <w:rPr>
          <w:sz w:val="28"/>
          <w:szCs w:val="28"/>
        </w:rPr>
      </w:pPr>
      <w:r>
        <w:rPr>
          <w:sz w:val="28"/>
          <w:szCs w:val="28"/>
        </w:rPr>
        <w:t xml:space="preserve">   </w:t>
      </w:r>
      <w:r>
        <w:rPr>
          <w:sz w:val="28"/>
          <w:szCs w:val="28"/>
        </w:rPr>
        <w:t>Стремясь укрепить армию, правительство Франсии провело ее реорганизацию. Ненадежные офицеры (отчасти и солдаты), в основном принадлежавшие к креольской знати,  были заменены более лояльными, в большинстве своем вышедших из низших слоев. Регулярные войска численностью в несколько тысяч чело</w:t>
        <w:softHyphen/>
        <w:t>век делились на батальоны и роты. В воинских частях поддерживалась строгая дисциплина, много времени уделялось боевой подготовке. Поми</w:t>
        <w:softHyphen/>
        <w:t>мо постоянной армии, имелось ополчение, в ряды которого призывались, в случае необходимости, мужчины старше 17 лет, годные к военной службе.</w:t>
      </w:r>
    </w:p>
    <w:p>
      <w:pPr>
        <w:pStyle w:val="Default"/>
        <w:ind w:firstLine="708"/>
        <w:jc w:val="both"/>
        <w:rPr>
          <w:sz w:val="28"/>
          <w:szCs w:val="28"/>
        </w:rPr>
      </w:pPr>
      <w:r>
        <w:rPr>
          <w:sz w:val="28"/>
          <w:szCs w:val="28"/>
        </w:rPr>
        <w:t xml:space="preserve"> </w:t>
      </w:r>
      <w:r>
        <w:rPr>
          <w:sz w:val="28"/>
          <w:szCs w:val="28"/>
        </w:rPr>
        <w:t>Примерно с середины 1824 г. внутриполитическая обстановка в Парагвае начала стабилизироваться. Волна репрессий пошла на убыль. Аресты по политическим мотивам стали гораздо более редким явлением, а смертные приговоры и казни - единичными. Многие заключенные были освобождены. Частичное смягчение режима сопровождалось усилиями покончить с изоля</w:t>
        <w:softHyphen/>
        <w:t>цией. Франсиа понял, что полный разрыв экономических отношений с дру</w:t>
        <w:softHyphen/>
        <w:t>гими странами создает немалые трудности. Следовательно, сохраняя жест</w:t>
        <w:softHyphen/>
        <w:t>кий контроль над внешними сношениями республики, надо было наладить хотя бы ограниченный товарообмен с соседями.</w:t>
      </w:r>
    </w:p>
    <w:p>
      <w:pPr>
        <w:pStyle w:val="Default"/>
        <w:ind w:firstLine="708"/>
        <w:jc w:val="both"/>
        <w:rPr>
          <w:sz w:val="28"/>
          <w:szCs w:val="28"/>
        </w:rPr>
      </w:pPr>
      <w:r>
        <w:rPr>
          <w:sz w:val="28"/>
          <w:szCs w:val="28"/>
        </w:rPr>
        <w:t xml:space="preserve">     </w:t>
      </w:r>
      <w:r>
        <w:rPr>
          <w:sz w:val="28"/>
          <w:szCs w:val="28"/>
        </w:rPr>
        <w:t>Еще с января 1822 г. возобновились эпизодические рейсы судов, достав</w:t>
        <w:softHyphen/>
        <w:t>лявших в Пилар товары из Буэнос-Айреса и Санта-Фе. Обратно они везли йербу-мате, табак, кожи, хлопок. Франсиа строго регламентировал речную торговлю. В Пиларе производился таможенный досмотр привезенных това</w:t>
        <w:softHyphen/>
        <w:t xml:space="preserve">ров и образцы их вместе с накладными и прейскурантами посылались в Асунсьон, где диктатор лично утверждал или снижал цены. Однако в целом внешняя торговля носила эпизодический характер. </w:t>
        <w:tab/>
      </w:r>
    </w:p>
    <w:p>
      <w:pPr>
        <w:pStyle w:val="Default"/>
        <w:ind w:firstLine="708"/>
        <w:jc w:val="both"/>
        <w:rPr>
          <w:sz w:val="28"/>
          <w:szCs w:val="28"/>
        </w:rPr>
      </w:pPr>
      <w:r>
        <w:rPr>
          <w:sz w:val="28"/>
          <w:szCs w:val="28"/>
        </w:rPr>
        <w:t xml:space="preserve">     </w:t>
      </w:r>
      <w:r>
        <w:rPr>
          <w:sz w:val="28"/>
          <w:szCs w:val="28"/>
        </w:rPr>
        <w:t>Для экономики страны такая политика имела как отрицательные, так и положительные последствия. Многие купцы разорились. Сфера денежного обращения сузилась. Лишились работы тысячи  людей, занятых переработкой йербы-мате, выращиванием табака и сахарного тростника, рубкой леса и заготовкой древесины, матросы, корабельные плотники и др.</w:t>
      </w:r>
    </w:p>
    <w:p>
      <w:pPr>
        <w:pStyle w:val="Default"/>
        <w:ind w:firstLine="708"/>
        <w:jc w:val="both"/>
        <w:rPr>
          <w:sz w:val="28"/>
          <w:szCs w:val="28"/>
        </w:rPr>
      </w:pPr>
      <w:r>
        <w:rPr>
          <w:sz w:val="28"/>
          <w:szCs w:val="28"/>
        </w:rPr>
        <w:t xml:space="preserve">  </w:t>
      </w:r>
      <w:r>
        <w:rPr>
          <w:sz w:val="28"/>
          <w:szCs w:val="28"/>
        </w:rPr>
        <w:t>С другой стороны, резкое уменьшение импорта возмещалось расширением отечественной продукции. В результате структура экономики претерпела существенные изменения. Были приняты меры к внедрению тех продуктов, прежде ввозились (пшеница, хлопок и др.). Значительное внимание уделялось скотоводству.</w:t>
      </w:r>
    </w:p>
    <w:p>
      <w:pPr>
        <w:pStyle w:val="Default"/>
        <w:ind w:firstLine="708"/>
        <w:jc w:val="both"/>
        <w:rPr>
          <w:sz w:val="28"/>
          <w:szCs w:val="28"/>
        </w:rPr>
      </w:pPr>
      <w:r>
        <w:rPr>
          <w:sz w:val="28"/>
          <w:szCs w:val="28"/>
        </w:rPr>
        <w:t xml:space="preserve">Важное значение для подъема с/х имела аграрная политика Франсии. В период диктатуры государственный земельный фонд пополнился конфискованными поместьями испанцев, участников антиправительственных заговоров и других противников режима, умерших иностранцев, а также секуляризованными церковными и монастырскими землями. В 1826г. правительство национализировало собственность тех, кто не представил властям документов на владение землей. В итоге примерно половина Восточного Парагвая </w:t>
      </w:r>
    </w:p>
    <w:p>
      <w:pPr>
        <w:pStyle w:val="Default"/>
        <w:ind w:firstLine="708"/>
        <w:jc w:val="both"/>
        <w:rPr>
          <w:sz w:val="28"/>
          <w:szCs w:val="28"/>
        </w:rPr>
      </w:pPr>
      <w:r>
        <w:rPr>
          <w:sz w:val="28"/>
          <w:szCs w:val="28"/>
        </w:rPr>
        <w:t>Часть принадлежавших государству земель за умеренную плату сдавалась в бессрочную аренду, другая же послужила базой для создания крупных хозяйств - «эстансий родины». Всего было создано 48 эстансии родины, вроде совхозов в бывшем СССР. Они снабжали кавалерию лошадьми, а солдат и городское население мясом и другими видами продовольствия. Франсиа поощрял развитие мелких и средних хозяйств, занимавших около 50% территории Восточного Парагвая. Что же касается крупного частного землевладения, то его удельный вес, вследствие проводившейся диктатором политики стал еще менее значительным. В целом, в с/х был достигнут заметный прогресс. Увеличился государственный сектор, неиспользовавшиеся прежде земли теперь обрабатывались, внедрялись новые продовольственные и технические культуры, рост поголовья скота уже к началу 30-х годов опередил потребности населения в продуктах животноводства.</w:t>
      </w:r>
    </w:p>
    <w:p>
      <w:pPr>
        <w:pStyle w:val="Default"/>
        <w:ind w:firstLine="708"/>
        <w:jc w:val="both"/>
        <w:rPr>
          <w:sz w:val="28"/>
          <w:szCs w:val="28"/>
        </w:rPr>
      </w:pPr>
      <w:r>
        <w:rPr>
          <w:sz w:val="28"/>
          <w:szCs w:val="28"/>
        </w:rPr>
        <w:t>В условиях экономической автаркии быстрыми темпами развивались мануфактуры и ремесла. Для удовлетворения элементарных нужд парагвайцев необходимо было наладить производство продукции, прежде не выпускавшейся в стране. Если раньше вырабатывался один вид ткани из хлопка, то теперь производились и другие сорта, а также ткали шерсть, изготовляли пончо, попоны, гамаки, глиняные кувшины, сосуды для мате. Получили дальнейшее развитие кузнечное, слесарное, столярное, портняжное, сапожное, ювелирное дело. Были созданы казенные предприятия по изготовлению боевой техники- мастерские, выпускавшие оружие и пушечные лафеты; корабельные верфи, где строились разные военные суда. Хотя технический уровень ремесленного и мануфактурного производства оставался относительно невысоким, его объем значительно увеличился, а качество изделий улучшилось. Несмотря на существенное сокращение товарооборота, финансовое положение республики было довольно стабильным.</w:t>
      </w:r>
    </w:p>
    <w:p>
      <w:pPr>
        <w:pStyle w:val="Default"/>
        <w:ind w:firstLine="708"/>
        <w:jc w:val="both"/>
        <w:rPr>
          <w:sz w:val="28"/>
          <w:szCs w:val="28"/>
        </w:rPr>
      </w:pPr>
      <w:r>
        <w:rPr>
          <w:sz w:val="28"/>
          <w:szCs w:val="28"/>
        </w:rPr>
        <w:t>Каких-либо крупных выступлений против него не было. Большая часть населения безоговорочно поддерживала диктатора. Репрессии, проводившиеся главным обра</w:t>
        <w:softHyphen/>
        <w:t>зом в начальный период и затрагивавшие преимущественно некоторых пред</w:t>
        <w:softHyphen/>
        <w:t>ставителей малочисленной испано-креольской верхушки, не слишком волно</w:t>
        <w:softHyphen/>
        <w:t>вали общественное мнение. Большинству парагвайцев существующий строй, судя по всему, казался вполне приемлемым. Это неудивительно. Часть продовольствия, производимого в государственных хозяйствах, распределялась на льготных условиях или раздавалась безвозмездно бед</w:t>
        <w:softHyphen/>
        <w:t>някам. Такого же порядка Франсиа придерживался в отношении скота, одежды, домашней утвари и т. д. Многие нуждающиеся семьи, жилища кото</w:t>
        <w:softHyphen/>
        <w:t>рых сносились в ходе реконструкции столицы, получали денежную компен</w:t>
        <w:softHyphen/>
        <w:t>сацию. В 1821 г. был установлен максимум цен на муку, а в следую</w:t>
        <w:softHyphen/>
        <w:t>щем году  на говядину. В 1824 г. диктатор утвердил новые расценки на мясо, а также на кукурузу, маниоку и соль.</w:t>
      </w:r>
    </w:p>
    <w:p>
      <w:pPr>
        <w:pStyle w:val="Default"/>
        <w:ind w:firstLine="708"/>
        <w:jc w:val="both"/>
        <w:rPr>
          <w:sz w:val="28"/>
          <w:szCs w:val="28"/>
        </w:rPr>
      </w:pPr>
      <w:r>
        <w:rPr>
          <w:sz w:val="28"/>
          <w:szCs w:val="28"/>
        </w:rPr>
        <w:t xml:space="preserve"> </w:t>
      </w:r>
      <w:r>
        <w:rPr>
          <w:sz w:val="28"/>
          <w:szCs w:val="28"/>
        </w:rPr>
        <w:t>Большое значение имело введение бесплатного начального обучения (для мальчиков до 14 лет). Учителя помимо жалованья зачастую обеспечива</w:t>
        <w:softHyphen/>
        <w:t>лись за казенный счет питанием и одеждой. Для детей неимущих родителей в столице было основано несколько лицеев. Появились также частные учеб</w:t>
        <w:softHyphen/>
        <w:t>ные заведения. Франсиа считал, что задача школы не сводится лишь к обуче</w:t>
        <w:softHyphen/>
        <w:t>нию детей грамоте, а заключается и в том, чтобы воспитать их патриотами и дисциплинированными гражданами, готовыми подчинить личные желания интересам нации и воле правительства.</w:t>
      </w:r>
    </w:p>
    <w:p>
      <w:pPr>
        <w:pStyle w:val="Default"/>
        <w:ind w:firstLine="708"/>
        <w:jc w:val="both"/>
        <w:rPr>
          <w:sz w:val="28"/>
          <w:szCs w:val="28"/>
        </w:rPr>
      </w:pPr>
      <w:r>
        <w:rPr>
          <w:sz w:val="28"/>
          <w:szCs w:val="28"/>
        </w:rPr>
        <w:t xml:space="preserve"> </w:t>
      </w:r>
      <w:r>
        <w:rPr>
          <w:sz w:val="28"/>
          <w:szCs w:val="28"/>
        </w:rPr>
        <w:t>Поощряя развитие начального образования, «верховный диктатор», из страха перед возникновением оппозиции, стремился ограничить образова</w:t>
        <w:softHyphen/>
        <w:t>тельный уровень народа элементарной грамотностью и помешать формиро</w:t>
        <w:softHyphen/>
        <w:t>ванию интеллигенции. С этой целью он фактически ликвидировал среднее и высшее образование, закрыв к 1822 г. все учебные заведения, кроме нача</w:t>
        <w:softHyphen/>
        <w:t>льных школ.</w:t>
      </w:r>
    </w:p>
    <w:p>
      <w:pPr>
        <w:pStyle w:val="Default"/>
        <w:ind w:firstLine="708"/>
        <w:jc w:val="both"/>
        <w:rPr>
          <w:sz w:val="28"/>
          <w:szCs w:val="28"/>
        </w:rPr>
      </w:pPr>
      <w:r>
        <w:rPr>
          <w:sz w:val="28"/>
          <w:szCs w:val="28"/>
        </w:rPr>
        <w:t>По крайней мере,  на протяжении двух последних десятилетий своей жизни диктатор опирался на низшие и средние слои населения, третируя и подвер</w:t>
        <w:softHyphen/>
        <w:t>гая гонениям состоятельные, привилегированные классы, принадлежавшие ранее к колониальной элите. Эта политика не привела, конечно, к исчезнове</w:t>
        <w:softHyphen/>
        <w:t>нию классового неравенства, социальных различий и контрастов в парагвай</w:t>
        <w:softHyphen/>
        <w:t>ском обществе, но способствовала уменьшению его поляризации. Франсиа старался сократить разрыв в имущественном положении между бедными и богатыми, ограничить размеры собственности и влияние последних, оказы</w:t>
        <w:softHyphen/>
        <w:t>вал материальную помощь нуждающимся. «Верховный диктатор» в принципе высказывался в пользу народного суве</w:t>
        <w:softHyphen/>
        <w:t>ренитета, неотъемлемых прав человека, свободного обмена, равенства всех людей. Однако он считал, что Парагвай еще не подготовлен к тому, чтобы осуществить эти идеи, и нуждается в твердой дисциплине, основанной на без</w:t>
        <w:softHyphen/>
        <w:t>оговорочном подчинении личности государству. В рамках созданной им поли</w:t>
        <w:softHyphen/>
        <w:t>тической системы отсутствовали демократические свободы и какие-либо гарантии гражданских прав. Индивидуальные склонности и нужды приноси</w:t>
        <w:softHyphen/>
        <w:t>лись в жертву государственной необходимости. Над населением довлели многочисленные обязанности, запреты, ограничения. При этом утвердив</w:t>
        <w:softHyphen/>
        <w:t>шийся в стране режим носил патерналистский характер. Диктатор стремился обеспечить народу сытую и спокойную жизнь, но хотел облагодетельствовать его «сверху», без участия самих масс.</w:t>
      </w:r>
    </w:p>
    <w:p>
      <w:pPr>
        <w:pStyle w:val="Default"/>
        <w:ind w:firstLine="708"/>
        <w:jc w:val="both"/>
        <w:rPr>
          <w:sz w:val="28"/>
          <w:szCs w:val="28"/>
        </w:rPr>
      </w:pPr>
      <w:r>
        <w:rPr>
          <w:sz w:val="28"/>
          <w:szCs w:val="28"/>
        </w:rPr>
        <w:t xml:space="preserve"> </w:t>
      </w:r>
      <w:r>
        <w:rPr>
          <w:sz w:val="28"/>
          <w:szCs w:val="28"/>
        </w:rPr>
        <w:t>Диктатура Франсии - один их немногих в Латинской Америке той эпохи примеров строя, лишенного даже внешних атрибутов парламентаризма и конституционности. Вместе с тем Парагвай отличался от остальных стран региона, где антиколониальная революция 1810-1826 гг. не привела к сколь</w:t>
        <w:softHyphen/>
        <w:t>ко-нибудь значительной перестройке социально-экономической структуры, радикальными изменениями экономического и социального характера.</w:t>
      </w:r>
    </w:p>
    <w:p>
      <w:pPr>
        <w:pStyle w:val="Default"/>
        <w:ind w:firstLine="708"/>
        <w:jc w:val="both"/>
        <w:rPr>
          <w:sz w:val="28"/>
          <w:szCs w:val="28"/>
        </w:rPr>
      </w:pPr>
      <w:r>
        <w:rPr>
          <w:sz w:val="28"/>
          <w:szCs w:val="28"/>
        </w:rPr>
        <w:t>Итак, под руководством  Франсии  Парагвай не только завоевал и отстоял национальную независимость, но и добился ощутимых социально-экономиче</w:t>
        <w:softHyphen/>
        <w:t>ских сдвигов. При всей противоречивости и непоследовательности его поли</w:t>
        <w:softHyphen/>
        <w:t>тики она способствовала консолидации парагвайского государства, в изве</w:t>
        <w:softHyphen/>
        <w:t>стной мере стимулировала рост производительных сил, отдельных отраслей хозяйства и капиталистических отношений. В годы правления Франсии Парагвай не знал тяжёлых гражданских, внешних войн, социальных потрясений, как практически во всех молодых государств Латинской Америки.</w:t>
      </w:r>
    </w:p>
    <w:p>
      <w:pPr>
        <w:pStyle w:val="Default"/>
        <w:ind w:firstLine="708"/>
        <w:jc w:val="both"/>
        <w:rPr>
          <w:sz w:val="28"/>
          <w:szCs w:val="28"/>
        </w:rPr>
      </w:pPr>
      <w:r>
        <w:rPr>
          <w:sz w:val="28"/>
          <w:szCs w:val="28"/>
        </w:rPr>
        <w:t xml:space="preserve"> </w:t>
      </w:r>
      <w:r>
        <w:rPr>
          <w:sz w:val="28"/>
          <w:szCs w:val="28"/>
        </w:rPr>
        <w:t xml:space="preserve">Я предлагаю всем, кого заинтересовала эта фигура прочитать роман Роа Бастоса «Я Верховный» за неё он получил премию Сервантоса. В конце жизни, как у значительной части диктаторов, у него обозначились признаки мании преследования. Он часто менял место ночлега, общался только с несколькими близкими ему людьми. Во время верховых ежедневных прогулок требовал, чтобы все встречные мужчины выворачивали карманы. Он никогда не лечился, так как не доверял врачам. Умер он, скорее всего от воспаления лёгких, после обычной прогулки. К себе ни одного из врачей он так и не допустил. Сегодня прах Франсии находится на Площади героев в Асунсьоне в Национальном пантеоне. </w:t>
      </w:r>
    </w:p>
    <w:p>
      <w:pPr>
        <w:pStyle w:val="Default"/>
        <w:ind w:firstLine="708"/>
        <w:jc w:val="both"/>
        <w:rPr>
          <w:sz w:val="28"/>
          <w:szCs w:val="28"/>
        </w:rPr>
      </w:pPr>
      <w:r>
        <w:rPr>
          <w:sz w:val="28"/>
          <w:szCs w:val="28"/>
        </w:rPr>
        <w:t>Власть после смерти Франсии поспешили захватить высшие офицеры парагвайской армии, сформи</w:t>
        <w:softHyphen/>
        <w:t>ровавшие временную правительственную хунту. Но она не стремилась созвать Национальный конгресс и ввести представительную форму правления. Это вызвало сильное недовольство некоторых частей столи</w:t>
        <w:softHyphen/>
        <w:t>чного гарнизона. Хунта была свергнута, и власть перешла к триумвирату, составленному из гражданских лиц. Но и этот правительственный орган не спешил с созывом конгресса. В результате 19 февраля в Асунсьоне произо</w:t>
        <w:softHyphen/>
        <w:t>шел новый военный переворот. Триумвират был распущен, и бразды правле</w:t>
        <w:softHyphen/>
        <w:t>ния взял в свои руки Мариано Роке Алонсо, занявший пост главнокоманду</w:t>
        <w:softHyphen/>
        <w:t>ющего вооруженными силами. Его секретарем стал Карлос Антонио Лопес - адвокат по профессии, который в годы правления Франсии жил уединенно в своем поместье, вдали от столицы. Будучи способным и образованным чело</w:t>
        <w:softHyphen/>
        <w:t xml:space="preserve">веком, хорошо разбиравшимся в политических вопросах, он фактически являлся центральной фигурой в правительстве. </w:t>
      </w:r>
    </w:p>
    <w:p>
      <w:pPr>
        <w:pStyle w:val="Default"/>
        <w:ind w:firstLine="708"/>
        <w:jc w:val="both"/>
        <w:rPr>
          <w:sz w:val="28"/>
          <w:szCs w:val="28"/>
        </w:rPr>
      </w:pPr>
      <w:r>
        <w:rPr>
          <w:sz w:val="28"/>
          <w:szCs w:val="28"/>
        </w:rPr>
        <w:t>12 марта 1841 г. после 25-летнего перерыва собрался наконец Националь</w:t>
        <w:softHyphen/>
        <w:t>ный конгресс, вновь учредивший в Парагвае консулат. Поставленные во главе государства консулы Лопес и Алонсо должны были совместно осуществлять высшую гражданскую и военную власть. Однако как в своё время Франсия Лопес вскоре оттеснил Алонсо на второй план. Он быстро завоевал авто</w:t>
        <w:softHyphen/>
        <w:t>ритет и популярность среди различных слоев населения. Однако в отличие от Франсии он стремился установить режим, который внешне обладал бы признаками представительного строя и формально имел под собой какую-то юридическую основу.</w:t>
      </w:r>
    </w:p>
    <w:p>
      <w:pPr>
        <w:pStyle w:val="Default"/>
        <w:ind w:firstLine="708"/>
        <w:jc w:val="both"/>
        <w:rPr>
          <w:sz w:val="28"/>
          <w:szCs w:val="28"/>
        </w:rPr>
      </w:pPr>
      <w:r>
        <w:rPr>
          <w:sz w:val="28"/>
          <w:szCs w:val="28"/>
        </w:rPr>
        <w:t xml:space="preserve"> </w:t>
      </w:r>
      <w:r>
        <w:rPr>
          <w:sz w:val="28"/>
          <w:szCs w:val="28"/>
        </w:rPr>
        <w:t>С этой целью конгресс принял в 1844 г. первую в истории Парагвая консти</w:t>
        <w:softHyphen/>
        <w:t>туцию, провозглашавшую принцип разделения власти, равенство граждан перед законом, их право обращаться к правительству со своими жалобами и претензиями, и т. д. Но практически конституция узаконивала неограничен</w:t>
        <w:softHyphen/>
        <w:t>ную диктатуру, поскольку предусматривала сосредоточение всей власти в руках президента, избираемого конгрессом на 10 лет, с правом переизбра</w:t>
        <w:softHyphen/>
        <w:t>ния. Президентом стал Лопес, полномочия которого в 1854 г. были продлены на следующее десятилетие. По настоянию президента чрезвычайная сессия конгресса внесла ряд изменений в конституцию. Например, президенту пре</w:t>
        <w:softHyphen/>
        <w:t>доставлялось право назначения вице-президента.</w:t>
      </w:r>
    </w:p>
    <w:p>
      <w:pPr>
        <w:pStyle w:val="Default"/>
        <w:ind w:firstLine="708"/>
        <w:jc w:val="both"/>
        <w:rPr>
          <w:sz w:val="28"/>
          <w:szCs w:val="28"/>
        </w:rPr>
      </w:pPr>
      <w:r>
        <w:rPr>
          <w:sz w:val="28"/>
          <w:szCs w:val="28"/>
        </w:rPr>
        <w:t xml:space="preserve"> </w:t>
      </w:r>
      <w:r>
        <w:rPr>
          <w:sz w:val="28"/>
          <w:szCs w:val="28"/>
        </w:rPr>
        <w:t xml:space="preserve">Незадолго до смерти Лопес назначил на эту должность своего старшего сына Франсиско Солано. Когда в 1862 г. престарелый президент скончался, сын приступил к исполнению обязанностей главы государства. </w:t>
      </w:r>
    </w:p>
    <w:p>
      <w:pPr>
        <w:pStyle w:val="Default"/>
        <w:ind w:firstLine="708"/>
        <w:jc w:val="both"/>
        <w:rPr>
          <w:sz w:val="28"/>
          <w:szCs w:val="28"/>
        </w:rPr>
      </w:pPr>
      <w:r>
        <w:rPr>
          <w:sz w:val="28"/>
          <w:szCs w:val="28"/>
        </w:rPr>
        <w:t>В период долголетней диктатуры Лопесов сложный процесс экономиче</w:t>
        <w:softHyphen/>
        <w:t>ского и социального развития Парагвая вступил в новую стадию. Хотя пре</w:t>
        <w:softHyphen/>
        <w:t>емники «верховного диктатора» не отказывались от основ созданной им системы, перед ними сразу же встал вопрос о необходимости серьезных поли</w:t>
        <w:softHyphen/>
        <w:t>тических изменений. Поскольку сокращение торговых и иных связей с внеш</w:t>
        <w:softHyphen/>
        <w:t>ним миром, утрата традиционных рынков сбыта, невозможность использова</w:t>
        <w:softHyphen/>
        <w:t>ния научных достижений, технического опыта более передовых государств, отсутствие квалифицированных кадров специалистов стали все больше тор</w:t>
        <w:softHyphen/>
        <w:t>мозить экономический прогресс, а упадок торговли не замедлил сказаться на состоянии финансов, с изоляцией надо было кончать.</w:t>
      </w:r>
    </w:p>
    <w:p>
      <w:pPr>
        <w:pStyle w:val="Default"/>
        <w:ind w:firstLine="708"/>
        <w:jc w:val="both"/>
        <w:rPr>
          <w:sz w:val="28"/>
          <w:szCs w:val="28"/>
        </w:rPr>
      </w:pPr>
      <w:r>
        <w:rPr>
          <w:sz w:val="28"/>
          <w:szCs w:val="28"/>
        </w:rPr>
        <w:t xml:space="preserve"> </w:t>
      </w:r>
      <w:r>
        <w:rPr>
          <w:sz w:val="28"/>
          <w:szCs w:val="28"/>
        </w:rPr>
        <w:t>Вслед за официальным провозглашением Национальным конгрессом в ноябре 1842 г. независимости республики суверенитет Парагвая признали его соседи – Боливия, Бразилия, Аргентинская конфедера</w:t>
        <w:softHyphen/>
        <w:t xml:space="preserve">ция, а также другие американские и европейские страны. </w:t>
      </w:r>
    </w:p>
    <w:p>
      <w:pPr>
        <w:pStyle w:val="Default"/>
        <w:ind w:firstLine="708"/>
        <w:jc w:val="both"/>
        <w:rPr>
          <w:sz w:val="28"/>
          <w:szCs w:val="28"/>
        </w:rPr>
      </w:pPr>
      <w:r>
        <w:rPr>
          <w:sz w:val="28"/>
          <w:szCs w:val="28"/>
        </w:rPr>
        <w:t xml:space="preserve"> </w:t>
      </w:r>
      <w:r>
        <w:rPr>
          <w:sz w:val="28"/>
          <w:szCs w:val="28"/>
        </w:rPr>
        <w:t>Выход Парагвая из состояния долголетней изоляции оказал благотворное воздействие на его хозяйственную жизнь, которая значительно оживилась.</w:t>
      </w:r>
    </w:p>
    <w:p>
      <w:pPr>
        <w:pStyle w:val="Default"/>
        <w:ind w:firstLine="708"/>
        <w:jc w:val="both"/>
        <w:rPr>
          <w:sz w:val="28"/>
          <w:szCs w:val="28"/>
        </w:rPr>
      </w:pPr>
      <w:r>
        <w:rPr>
          <w:sz w:val="28"/>
          <w:szCs w:val="28"/>
        </w:rPr>
        <w:t xml:space="preserve">  </w:t>
      </w:r>
      <w:r>
        <w:rPr>
          <w:sz w:val="28"/>
          <w:szCs w:val="28"/>
        </w:rPr>
        <w:t>Правительство открыло порты для иностранных кораблей, поощряло внешнюю торговлю и иммиграцию, пригласило из-за границы квалифицированных инженеров и техников, врачей, архитекторов. Государство стимулировало рост товарного земледелия и скотоводства, сбор мате, заготовку древесины. Большое внимание уделялось развитию промышленности. Стали возникать предприятия современного типа, внедрялись новые средства транспорта и связи. На верфях строились военные и торговые суда. Была введена в эксплуатацию одна из первых в Южной Америке ж/д Асунсьон-Парагуари. Прокладывались грунтовые дороги, каналы, телеграфные линии, появлялись типографии и др.</w:t>
      </w:r>
    </w:p>
    <w:p>
      <w:pPr>
        <w:pStyle w:val="Default"/>
        <w:ind w:firstLine="708"/>
        <w:jc w:val="both"/>
        <w:rPr>
          <w:sz w:val="28"/>
          <w:szCs w:val="28"/>
        </w:rPr>
      </w:pPr>
      <w:r>
        <w:rPr>
          <w:sz w:val="28"/>
          <w:szCs w:val="28"/>
        </w:rPr>
        <w:t xml:space="preserve">  </w:t>
      </w:r>
      <w:r>
        <w:rPr>
          <w:sz w:val="28"/>
          <w:szCs w:val="28"/>
        </w:rPr>
        <w:t>Продолжая политику Франсии, правительство Лопеса добивалось дальнейшего усиления роли государства в экономике. С этой целью оно объявило государственной собственностью необрабатываемые земли частных владельцев, поставило под свой контроль все лесозаготовки, заросли и плантации йербы-мате, были национализированы общинные земли индейских селений. Число «эстансий родины», составлявшее в середине 30-х годов 48, к концу 40-х годов возросло до 64. Правительство монополизировало доходную торговлю йербой-мате.</w:t>
      </w:r>
    </w:p>
    <w:p>
      <w:pPr>
        <w:pStyle w:val="Default"/>
        <w:ind w:firstLine="708"/>
        <w:jc w:val="both"/>
        <w:rPr>
          <w:sz w:val="28"/>
          <w:szCs w:val="28"/>
        </w:rPr>
      </w:pPr>
      <w:r>
        <w:rPr>
          <w:sz w:val="28"/>
          <w:szCs w:val="28"/>
        </w:rPr>
        <w:t xml:space="preserve"> </w:t>
      </w:r>
      <w:r>
        <w:rPr>
          <w:sz w:val="28"/>
          <w:szCs w:val="28"/>
        </w:rPr>
        <w:t>Однако наряду с ростом государственного сектора при Лопесах происходила концентрация частной собственности. Некоторым лицам, в том числе крупным землевладельцам, было возвращено ранее конфискованное имущество или выплачена денежная компенсация. Наконец, в 40-50-х годах появилась численно небольшая, но могущественная группа новых землевладельцев (связанных с рынком), купцов и предпринимателей в лице самого К. А. Лопеса, его детей, родственников и приближенных. В условиях диктатуры они, обладая государственной властью, располагали огромными возможностями для обогащения. Используя свое положение, Лопес и его окружение приобретали эстансии и плантации, вели торговлю, вкладывали капиталы в другие отрасли хозяйства.</w:t>
      </w:r>
    </w:p>
    <w:p>
      <w:pPr>
        <w:pStyle w:val="Default"/>
        <w:ind w:firstLine="708"/>
        <w:jc w:val="both"/>
        <w:rPr>
          <w:sz w:val="28"/>
          <w:szCs w:val="28"/>
        </w:rPr>
      </w:pPr>
      <w:r>
        <w:rPr>
          <w:sz w:val="28"/>
          <w:szCs w:val="28"/>
        </w:rPr>
        <w:t>Развитию капитализма и укреплению буржуазного строя способствовал ряд социальных реформ и других мероприятий. В 1842 г. был издан декрет об освобождении детей рабов, родившихся после 31  декабря этого года, по достижении 25-летнего возраста, и о запрещении работорговли. Декрет 7 октября 1848 г. провозгласил юридическое равноправие индейцев. Правите</w:t>
        <w:softHyphen/>
        <w:t>льство  организовало  полицию, ввело  воинскую  повинность,  упорядочило судопроизводство, запретило пытки, расширило сеть учебных заведений, про</w:t>
        <w:softHyphen/>
        <w:t>вело  перепись оседлого населения и др.</w:t>
      </w:r>
    </w:p>
    <w:p>
      <w:pPr>
        <w:pStyle w:val="Default"/>
        <w:ind w:firstLine="708"/>
        <w:jc w:val="both"/>
        <w:rPr>
          <w:sz w:val="28"/>
          <w:szCs w:val="28"/>
        </w:rPr>
      </w:pPr>
      <w:r>
        <w:rPr>
          <w:sz w:val="28"/>
          <w:szCs w:val="28"/>
        </w:rPr>
        <w:t xml:space="preserve"> </w:t>
      </w:r>
      <w:r>
        <w:rPr>
          <w:sz w:val="28"/>
          <w:szCs w:val="28"/>
        </w:rPr>
        <w:t>Лопесы, учиты</w:t>
        <w:softHyphen/>
        <w:t>вая потребности хозяйственного развития Парагвая, действовали более гибко и осторожно, нежели их предшественник. В итоге парагвайская экономика в 40-50-х годах значительно шагнула вперед, и страна стала богатой и процве</w:t>
        <w:softHyphen/>
        <w:t>тающей, опередив по ряду показателей другие государства Южной Америки. Но плоды этого прогресса в основном концентрировались в руках господствующей верхушки.</w:t>
      </w:r>
    </w:p>
    <w:p>
      <w:pPr>
        <w:pStyle w:val="Default"/>
        <w:jc w:val="both"/>
        <w:rPr>
          <w:sz w:val="28"/>
          <w:szCs w:val="28"/>
        </w:rPr>
      </w:pPr>
      <w:r>
        <w:rPr>
          <w:sz w:val="28"/>
          <w:szCs w:val="28"/>
        </w:rPr>
        <w:t xml:space="preserve">      </w:t>
      </w:r>
      <w:r>
        <w:rPr>
          <w:sz w:val="28"/>
          <w:szCs w:val="28"/>
        </w:rPr>
        <w:t xml:space="preserve">Предлогом к войне явилось вмешательство Бразилии и Аргентины во внутренние дела Уругвая. С момента провозглашения независимости между Аргентиной и Бразилией шла борьба за гегемонию в бассейне Ла-Платы. В 1825-1828 гг. результатом этой борьбы стала война между ними и провозглашение независимости Уругвая. После этого Бразилия неоднократно вмешивалась во внутренние дела Уругвая. Аргентина активно препятствовала этому. Также большую роль в эскалации конфликта сыграла Великобритания, которая «стравливала» Аргентину и Бразилию между собой. В 1864 г. Бразилия предъявила материальные претензии Уругваю, где шла гражданская война. Затем она ввела туда войска и сместила законного президента и поставила нового. Аргентина, надеясь получить дивиденды, поддержала эту акцию. Только Парагвай, опасаясь нарушения равновесия в регионе, объявил войну Бразилии, а позже Аргентине. Лопес рассчитывал на помощь Уругвая, но новый президент Флорес 1 мая 1865 г. заключил с Бразилией, Аргентиноой заключил тайный договор о союзе против Парагвая. Участники его, заявляя, будто намерены вести войну не с парагвайским народом, а лишь против режима Лопеса, в то же время предусматривали раздел большей части Парагвая, выплату им огромной контрибуции, образование в Асунсьоне нового правительства по выбору союзников и т. д. Таким образом, Парагвай оказался перед лицом мощной коалиции, включавшей два наиболее крупных государства Южной Америки и располагавшей неизмеримо большими людскими и материальными ресурсами. К тому же союзники пользовались поддержкой Англии и других капиталистических держав. </w:t>
      </w:r>
    </w:p>
    <w:p>
      <w:pPr>
        <w:pStyle w:val="Default"/>
        <w:ind w:firstLine="708"/>
        <w:jc w:val="both"/>
        <w:rPr>
          <w:sz w:val="28"/>
          <w:szCs w:val="28"/>
        </w:rPr>
      </w:pPr>
      <w:r>
        <w:rPr>
          <w:sz w:val="28"/>
          <w:szCs w:val="28"/>
        </w:rPr>
        <w:t>Однако на  первом этапе войны парагвайцы имели известные преиму</w:t>
        <w:softHyphen/>
        <w:t>щества. Их военный потенциал вследствие более высокого социально-эконо</w:t>
        <w:softHyphen/>
        <w:t>мического развития страны поначалу был несколько выше, чем у противника. Быстро доведя численность армии до 100 тыс. человек (против 75 тыс. вражеских войск), Лопес решил взять инициативу в свои руки. 11 июня 1865 г. его эскадра атаковала бразильский флот на Паране. В ходе ожесточенного боя часть неприятельских кораблей была выведена из строя, однако парагвайцы не сумели выполнить свою главную задачу - прорвать блокаду. Незадолго до того 12-тысячная армия Лопеса перепра</w:t>
        <w:softHyphen/>
        <w:t>вилась через Парану и вышла к р. Уругвай. 5 августа она овладела бразильским городом Уругваяна, но через полтора месяца капитулировала перед союзными войсками. Столь же неудачными оказались действия парагвайцев в провинции Корриентес, которую им пришлось оставить.</w:t>
      </w:r>
    </w:p>
    <w:p>
      <w:pPr>
        <w:pStyle w:val="Default"/>
        <w:ind w:firstLine="708"/>
        <w:jc w:val="both"/>
        <w:rPr>
          <w:sz w:val="28"/>
          <w:szCs w:val="28"/>
        </w:rPr>
      </w:pPr>
      <w:r>
        <w:rPr>
          <w:sz w:val="28"/>
          <w:szCs w:val="28"/>
        </w:rPr>
        <w:t xml:space="preserve">  </w:t>
      </w:r>
      <w:r>
        <w:rPr>
          <w:sz w:val="28"/>
          <w:szCs w:val="28"/>
        </w:rPr>
        <w:t>Поскольку наступательные операции успеха не имели, парагвайское командование в конце 1865 г. приняло решение перейти к обороне. Центром ее стала крепость Умайта, расположенная на восточном берегу Парагвая, недалеко от его впадения в Парану. В силу своего стратегического положения она являлась ключом ко всей оборонительной системе республики. В марте 1866 г. 40-тысячная армия союзников вторглась в Парагвай. Но ее попытки при поддержке бразильского флота овладеть Умайтой оказались безрезуль</w:t>
        <w:softHyphen/>
        <w:t>татными. Союзные войска несли огромные потери, однако время работало на них. Основные потери были связаны с несчастными случаями, холерой и др. Кстати, Аргентину в это время возглавлял очень популярный общественный деятель, писатель Митре. Часть общественности не хотело войны, рассматривая её как удар по Латинской Америке, сам Лопес обращался к Митре с просьбой прекратить войну, но позиция Бразилии и Англии была непреклонна. В феврале 1868 г. аргентино-бразильское командование активизи</w:t>
        <w:softHyphen/>
        <w:t>ровало боевые действия.</w:t>
      </w:r>
    </w:p>
    <w:p>
      <w:pPr>
        <w:pStyle w:val="Default"/>
        <w:ind w:firstLine="708"/>
        <w:jc w:val="both"/>
        <w:rPr>
          <w:sz w:val="28"/>
          <w:szCs w:val="28"/>
        </w:rPr>
      </w:pPr>
      <w:r>
        <w:rPr>
          <w:sz w:val="28"/>
          <w:szCs w:val="28"/>
        </w:rPr>
        <w:t xml:space="preserve">В начале января 1869 г. союзники заняли Асунсьон. Однако большинство жителей покинуло столицу, а также другие города и селения, захваченные врагом, и ушло в леса и горы, чтобы продолжать борьбу, которая приняла партизанский характер. Главным театром военных действий стали горные районы Кордильер, где Лопес создал новый оборонительный рубеж. Для удержания его он мобилизовал все возможные людские ресурсы, включая мальчиков-подростков, женщин. Так, в августе 1869 г. в битве при Акоста-Нью сражалось 3 500 детей от 9 до 15 лет. Почти все они были безжалосно убиты. В память их 16 августа в Парагвае отмечается День ребёнка. </w:t>
      </w:r>
    </w:p>
    <w:p>
      <w:pPr>
        <w:pStyle w:val="Default"/>
        <w:ind w:firstLine="708"/>
        <w:jc w:val="both"/>
        <w:rPr>
          <w:sz w:val="28"/>
          <w:szCs w:val="28"/>
        </w:rPr>
      </w:pPr>
      <w:r>
        <w:rPr>
          <w:sz w:val="28"/>
          <w:szCs w:val="28"/>
        </w:rPr>
        <w:t>В августе бразильцы начали кампанию в Корди</w:t>
        <w:softHyphen/>
        <w:t>льерах. Они беспощадно уничтожали парагвайцев не только в бою, но и рас</w:t>
        <w:softHyphen/>
        <w:t>правлялись с пленными, а также с мирным населением, не считаясь с полом и возрастом. Одновременно в Асунсьоне было образовано марионеточное вре</w:t>
        <w:softHyphen/>
        <w:t>менное правительство, главой которого являлся ставленник интервентов С. А. Риварола (происходивший из богатой в прошлом семьи, лишившейся при Франсии значительной части своего состояния), а членами - эмигранты, возвратившиеся в Парагвай вместе с союзными войсками.</w:t>
      </w:r>
    </w:p>
    <w:p>
      <w:pPr>
        <w:pStyle w:val="Default"/>
        <w:ind w:firstLine="708"/>
        <w:jc w:val="both"/>
        <w:rPr>
          <w:sz w:val="28"/>
          <w:szCs w:val="28"/>
        </w:rPr>
      </w:pPr>
      <w:r>
        <w:rPr>
          <w:sz w:val="28"/>
          <w:szCs w:val="28"/>
        </w:rPr>
        <w:t xml:space="preserve">  </w:t>
      </w:r>
      <w:r>
        <w:rPr>
          <w:sz w:val="28"/>
          <w:szCs w:val="28"/>
        </w:rPr>
        <w:t>Преследуя отряд Лопеса, вынужденный отходить под натиском превос</w:t>
        <w:softHyphen/>
        <w:t>ходящих сил противника, бразильские подразделения 1 марта 1870 г. атако</w:t>
        <w:softHyphen/>
        <w:t xml:space="preserve">вали его в районе Серро-Кора, недалеко от границы Бразилии. Отряд Лопеса насчитывал всего 200 человек. В неравном бою пали последние защитники Парагвайской республики. Погиб и сам президент Лопес. Он был убит, когда пытался переплыть реку, последние слова: «Я умираю за родину». </w:t>
      </w:r>
    </w:p>
    <w:p>
      <w:pPr>
        <w:pStyle w:val="Default"/>
        <w:ind w:firstLine="708"/>
        <w:jc w:val="both"/>
        <w:rPr>
          <w:sz w:val="28"/>
          <w:szCs w:val="28"/>
        </w:rPr>
      </w:pPr>
      <w:r>
        <w:rPr>
          <w:sz w:val="28"/>
          <w:szCs w:val="28"/>
        </w:rPr>
        <w:t xml:space="preserve"> </w:t>
      </w:r>
      <w:r>
        <w:rPr>
          <w:sz w:val="28"/>
          <w:szCs w:val="28"/>
        </w:rPr>
        <w:t>Согласно наиболее обоснованных оценок, после войны численность населения Парагвая составила 300 тыс. человек, до войны 1, 500 тыс. Русский дипломат А.С. Ионин называл Парагвай «мертвецом, которого еще не похоронили». В стране осталось только 28 тыс. мужчин. Потери союзников тоже велики. Аргентина – 30 тыс., Бразилия – 18 тыс., Уругвай – 3 тыс. Раз</w:t>
        <w:softHyphen/>
        <w:t xml:space="preserve">гром Парагвая сопровождался его полным разорением и опустошением. Бразилия и Аргентина отторгли около половины парагвайской территории и наложили на побежденный Парагвай огромную контрибуцию. Остатки контрибуции были списаны Парагваю только в 40 гг. 20 вв.  Контрибуцию получил и Уругвай.  Отброшенный в своем развитии далеко назад, Парагвай превратился в одну из самых отсталых и малонаселенных стран Латинской Америки. Которым он остаётся и сегодня. Прах Франсиско Солано и его отца находится на площади героев в Национальном Пантеоне. </w:t>
      </w:r>
    </w:p>
    <w:p>
      <w:pPr>
        <w:pStyle w:val="Default"/>
        <w:ind w:firstLine="708"/>
        <w:jc w:val="both"/>
        <w:rPr>
          <w:sz w:val="28"/>
          <w:szCs w:val="28"/>
        </w:rPr>
      </w:pPr>
      <w:r>
        <w:rPr>
          <w:sz w:val="28"/>
          <w:szCs w:val="28"/>
        </w:rPr>
        <w:t xml:space="preserve">И сегодня значительная часть парагвайцев не может простить своим соседям этой войны, которая рассматривается как геноцид. Поэтому для туристов не рекомендуют хорошо отзываться о них. </w:t>
      </w:r>
    </w:p>
    <w:p>
      <w:pPr>
        <w:pStyle w:val="Default"/>
        <w:ind w:firstLine="708"/>
        <w:jc w:val="both"/>
        <w:rPr>
          <w:sz w:val="28"/>
          <w:szCs w:val="28"/>
        </w:rPr>
      </w:pPr>
      <w:r>
        <w:rPr>
          <w:sz w:val="28"/>
          <w:szCs w:val="28"/>
        </w:rPr>
        <w:t>Вследствие военного поражения и крушения режима Ф. С. Лопеса про</w:t>
        <w:softHyphen/>
        <w:t>изошла коренная ломка социально-экономической структуры и политического строя государства. При поддержке иностранных оккупантов к власти пришли земельные собственники традиционного типа (уцелевшие в годы диктатуры либо вернувшиеся из эмиграции), немедленно приступившие к ликвидации преобразований, проведенных при Франсии и Лопесах. Основой этой политики являлись экспроприации мелких хозяйств и насаждение крупного частного землевладения. По окончании войны началась массовая распродажа государственных земель (включая сданные в аренду) и недвижимого имущества семейного клана Лопесов. Многим бывшим латифундистам были возвращены конфискованные в свое время поместья. Обширные пространства стали собственностью иностранных компаний, получивших свободный доступ в Парагвай. Приобретение земель, концессии, займы и иные формы проникновения чужеземного капитала нанесли серьезный ущерб самостоятельности страны и обусловили ее зависимое положение, хотя Парагваю удалось сохранить свою государственность.</w:t>
      </w:r>
    </w:p>
    <w:p>
      <w:pPr>
        <w:pStyle w:val="Default"/>
        <w:ind w:firstLine="708"/>
        <w:jc w:val="both"/>
        <w:rPr>
          <w:sz w:val="28"/>
          <w:szCs w:val="28"/>
        </w:rPr>
      </w:pPr>
      <w:r>
        <w:rPr>
          <w:sz w:val="28"/>
          <w:szCs w:val="28"/>
        </w:rPr>
        <w:t xml:space="preserve">  </w:t>
      </w:r>
      <w:r>
        <w:rPr>
          <w:sz w:val="28"/>
          <w:szCs w:val="28"/>
        </w:rPr>
        <w:t>В ноябре 1870г. была принята новая конституция. Она подтвердила независимость республики, разделение властей на законо</w:t>
        <w:softHyphen/>
        <w:t>дательную, исполнительную, судебную, провозгласила буржуазные права и свободы, неприкосновенность частной собственности, объявила о необ</w:t>
        <w:softHyphen/>
        <w:t xml:space="preserve">ходимости реформ во всех областях науки. </w:t>
      </w:r>
    </w:p>
    <w:p>
      <w:pPr>
        <w:pStyle w:val="Default"/>
        <w:ind w:firstLine="708"/>
        <w:jc w:val="both"/>
        <w:rPr>
          <w:sz w:val="28"/>
          <w:szCs w:val="28"/>
        </w:rPr>
      </w:pPr>
      <w:r>
        <w:rPr>
          <w:sz w:val="28"/>
          <w:szCs w:val="28"/>
        </w:rPr>
        <w:t xml:space="preserve"> </w:t>
      </w:r>
      <w:r>
        <w:rPr>
          <w:sz w:val="28"/>
          <w:szCs w:val="28"/>
        </w:rPr>
        <w:t>Конституция 1870 г. предоставляла широкие права и привилегии, ино</w:t>
        <w:softHyphen/>
        <w:t>странцам - свободу торговли и предпринимательства, ввоза и вывоза проду</w:t>
        <w:softHyphen/>
        <w:t>кции, свободного въезда и выезда без паспортов, свободы плавания по рекам, право на покупку и отчуждение имущества, на пользование всеми правами и привилегиями, предоставленными местным жителям, право не платить чрезвычайных сборов и налогов и т. д. Поощрялось развитие промышленности, иммиграции, импорт иностранных капиталов; иностран</w:t>
        <w:softHyphen/>
        <w:t>цам предоставлялось право получения концессий и привилегий.</w:t>
      </w:r>
    </w:p>
    <w:p>
      <w:pPr>
        <w:pStyle w:val="Default"/>
        <w:ind w:firstLine="708"/>
        <w:jc w:val="both"/>
        <w:rPr>
          <w:sz w:val="28"/>
          <w:szCs w:val="28"/>
        </w:rPr>
      </w:pPr>
      <w:r>
        <w:rPr>
          <w:sz w:val="28"/>
          <w:szCs w:val="28"/>
        </w:rPr>
        <w:t>Политиканы вместе с оккупантами приступили к расхищению национальных богатств, предоставив многочисленные концессии иностранным  капиталистам, ввели новые разорительные налоги, монополию на табак, соль, мыло и в то же время ликвидировали выгодную для Парагвая государственную монополию внешней торговли. Были подписаны кабальные соглашения о займах с английскими банками (в 1871 г. с фирмой «Бэринг бразерс» на 1 млн ф. ст., в 1872 г.- с «Робинзон Флемин К) на 2 млн ф. ст.).</w:t>
      </w:r>
    </w:p>
    <w:p>
      <w:pPr>
        <w:pStyle w:val="Default"/>
        <w:ind w:firstLine="708"/>
        <w:jc w:val="both"/>
        <w:rPr>
          <w:sz w:val="28"/>
          <w:szCs w:val="28"/>
        </w:rPr>
      </w:pPr>
      <w:r>
        <w:rPr>
          <w:sz w:val="28"/>
          <w:szCs w:val="28"/>
        </w:rPr>
        <w:t xml:space="preserve"> </w:t>
      </w:r>
      <w:r>
        <w:rPr>
          <w:sz w:val="28"/>
          <w:szCs w:val="28"/>
        </w:rPr>
        <w:t>Началось расхищение крестьянских земель, восстановление старых и со здание новых латифундий. Парагвайский историк К. Пасторе отмечал воз вращение потомкам испано-креольской знати Парагвая поместий, конфискованных после революции 1811 г.  Лишенные земли крестьяне вынуждены были платить ренту новым владельцам, большинство которых проживала за пределами страны. Последовала ликвидация свободного крестьянского хозяйства, служившего базой развития национального капиталистического уклада.</w:t>
      </w:r>
    </w:p>
    <w:p>
      <w:pPr>
        <w:pStyle w:val="Default"/>
        <w:ind w:firstLine="708"/>
        <w:jc w:val="both"/>
        <w:rPr>
          <w:sz w:val="28"/>
          <w:szCs w:val="28"/>
        </w:rPr>
      </w:pPr>
      <w:r>
        <w:rPr>
          <w:sz w:val="28"/>
          <w:szCs w:val="28"/>
        </w:rPr>
        <w:t xml:space="preserve"> </w:t>
      </w:r>
      <w:r>
        <w:rPr>
          <w:sz w:val="28"/>
          <w:szCs w:val="28"/>
        </w:rPr>
        <w:t>Сохранив Парагвай в качестве буферного зависимого государства. Бразилия и Аргентина в условиях острого соперничества навязали ему ряд грабительских неравноправных договоров, таких, как соглашение 1868 г. о признании Парагваем Договора тройственной коалиции от 1 мая 1865 соглашение 20 июня 1870 г. о пересмотре его в пользу оккупантов, о признании свободы плавания их военных и торговых судов по рекам Парагвай Вопрос о заключении мирного договора и особенно борьба за раздел Чако едва не привели к войне между бывшими союзниками.</w:t>
      </w:r>
    </w:p>
    <w:p>
      <w:pPr>
        <w:pStyle w:val="Default"/>
        <w:ind w:firstLine="708"/>
        <w:jc w:val="both"/>
        <w:rPr>
          <w:sz w:val="28"/>
          <w:szCs w:val="28"/>
        </w:rPr>
      </w:pPr>
      <w:r>
        <w:rPr>
          <w:sz w:val="28"/>
          <w:szCs w:val="28"/>
        </w:rPr>
        <w:t>В 1876г. Бразилия, а в 1878-1879гг. Аргентина, навязав Парагваю грабительские договоры, вывели свои войска из этой страны.</w:t>
      </w:r>
    </w:p>
    <w:p>
      <w:pPr>
        <w:pStyle w:val="Default"/>
        <w:ind w:firstLine="708"/>
        <w:jc w:val="both"/>
        <w:rPr>
          <w:sz w:val="28"/>
          <w:szCs w:val="28"/>
        </w:rPr>
      </w:pPr>
      <w:r>
        <w:rPr>
          <w:sz w:val="28"/>
          <w:szCs w:val="28"/>
        </w:rPr>
        <w:t>После вывода войск Бразилия и Аргентина продолжали вмешиваться в политические дела Парагвая. Изменения в экономической жизни, начавшиеся в период оккупации, продолжали углубляться. Рост латифундий, деятельность иностранных компаний, контролировавших внешнюю и внутреннюю торговлю и расхищавших национальные богатства страны,- все это наряду с разорением и оккупацией страны привело к ликвидации самостоятельной национальной экономики, существовавшей в Парагвае перед войной 1864-1870гг.</w:t>
      </w:r>
    </w:p>
    <w:p>
      <w:pPr>
        <w:pStyle w:val="Default"/>
        <w:ind w:firstLine="708"/>
        <w:jc w:val="both"/>
        <w:rPr>
          <w:sz w:val="28"/>
          <w:szCs w:val="28"/>
        </w:rPr>
      </w:pPr>
      <w:r>
        <w:rPr>
          <w:sz w:val="28"/>
          <w:szCs w:val="28"/>
        </w:rPr>
        <w:t xml:space="preserve"> </w:t>
      </w:r>
      <w:r>
        <w:rPr>
          <w:sz w:val="28"/>
          <w:szCs w:val="28"/>
        </w:rPr>
        <w:t xml:space="preserve">Особенно тяжелым было положение в деревне. До Парагвайской войны из 16 500кв. лиг земельной площади только 250 лиг принадлежало частным собственникам, а государственная земля сдавалась в аренду за низкую плату или была занята государственными эстансиями. В послевоенный период процесс расхищения крестьянских и государственных земель, начавшийся в период оккупации, усилился. Этому способствовала целая серия новых законов. </w:t>
      </w:r>
    </w:p>
    <w:p>
      <w:pPr>
        <w:pStyle w:val="Default"/>
        <w:ind w:firstLine="708"/>
        <w:jc w:val="both"/>
        <w:rPr>
          <w:sz w:val="28"/>
          <w:szCs w:val="28"/>
        </w:rPr>
      </w:pPr>
      <w:r>
        <w:rPr>
          <w:sz w:val="28"/>
          <w:szCs w:val="28"/>
        </w:rPr>
        <w:t>Поощрялись иммиграция и колонизация. Закон 1881г. о создании с/х-ных поселений использовался латифундистами и иностранными компаниями для захвата не только государственных земель, но и земель мелких собственников, которым была обещана мизерная компенсация (10%). Бедняки-колонисты разорялись, а их земли поглощались, - крупными иностранными компаниями. Закон от 2 апреля 1883 г. разрешила почти неограниченную продажу государственных земель.</w:t>
        <w:tab/>
      </w:r>
    </w:p>
    <w:p>
      <w:pPr>
        <w:pStyle w:val="Default"/>
        <w:ind w:firstLine="708"/>
        <w:jc w:val="both"/>
        <w:rPr>
          <w:sz w:val="28"/>
          <w:szCs w:val="28"/>
        </w:rPr>
      </w:pPr>
      <w:r>
        <w:rPr>
          <w:sz w:val="28"/>
          <w:szCs w:val="28"/>
        </w:rPr>
        <w:t xml:space="preserve"> </w:t>
      </w:r>
      <w:r>
        <w:rPr>
          <w:sz w:val="28"/>
          <w:szCs w:val="28"/>
        </w:rPr>
        <w:t xml:space="preserve">Так как земля в Парагвае была дешевле, чем в Аргентине, сюда хлынут  иностранные спекулянты. Быстро возникали новые скотоводческие латифундии. В целом за 20 последних лет XIX в. было отчуждено 30 млн га; парагвайской земли. В Чако, например, 79 частных лиц и компаний приобрели 7035 кв. лиг, или 13 306 813 га, земли по низкой цене. Покупка земель 5 крупными собственниками часто служила в основном целям спекуляции.   </w:t>
      </w:r>
    </w:p>
    <w:p>
      <w:pPr>
        <w:pStyle w:val="Default"/>
        <w:ind w:firstLine="708"/>
        <w:jc w:val="both"/>
        <w:rPr>
          <w:sz w:val="28"/>
          <w:szCs w:val="28"/>
        </w:rPr>
      </w:pPr>
      <w:r>
        <w:rPr>
          <w:sz w:val="28"/>
          <w:szCs w:val="28"/>
        </w:rPr>
        <w:t xml:space="preserve"> </w:t>
      </w:r>
      <w:r>
        <w:rPr>
          <w:sz w:val="28"/>
          <w:szCs w:val="28"/>
        </w:rPr>
        <w:t>В итоге в конце XIX в. Парагвай оставался отсталой сельскохозяйственной страной. 82% ее населения старше 14 лет занималось земледелием. Промышленность была связана преимущественно с переработкой сельскохозяйственного и лесного сырья. Только в самом конце XIX в. Парагвай начал медленно оправляться от страшного поражения. Расширение экс</w:t>
        <w:softHyphen/>
        <w:t>портного производства и внешней торговли способствовало развитию ка</w:t>
        <w:softHyphen/>
        <w:t xml:space="preserve">питалистического уклада. Но рост национальных предприятий сдерживался конкуренцией иностранного капитала. </w:t>
      </w:r>
    </w:p>
    <w:p>
      <w:pPr>
        <w:pStyle w:val="Default"/>
        <w:ind w:firstLine="708"/>
        <w:jc w:val="both"/>
        <w:rPr>
          <w:sz w:val="28"/>
          <w:szCs w:val="28"/>
        </w:rPr>
      </w:pPr>
      <w:r>
        <w:rPr>
          <w:sz w:val="28"/>
          <w:szCs w:val="28"/>
        </w:rPr>
        <w:t xml:space="preserve"> </w:t>
      </w:r>
      <w:r>
        <w:rPr>
          <w:sz w:val="28"/>
          <w:szCs w:val="28"/>
        </w:rPr>
        <w:t>В конце XIX в. ведущее место в экономике страны приобрел британский капитал. Займы 1871 -1872 гг., продажа государственной железной дороги - англичанам  (1887),  концессии  на  коммунальные  предприятия,   передача в счет уплаты процентов по займам 300 тыс. га государственных земель, передача им сбора экспортных пошлин на парагвайский чай и т. д., покупка земель по законам 80-х годов, захват земель под предлогом колонизации - таковы были методы внедрения британского капитала в Парагвае.</w:t>
      </w:r>
    </w:p>
    <w:p>
      <w:pPr>
        <w:pStyle w:val="Default"/>
        <w:ind w:firstLine="708"/>
        <w:jc w:val="both"/>
        <w:rPr>
          <w:sz w:val="28"/>
          <w:szCs w:val="28"/>
        </w:rPr>
      </w:pPr>
      <w:r>
        <w:rPr>
          <w:sz w:val="28"/>
          <w:szCs w:val="28"/>
        </w:rPr>
        <w:t xml:space="preserve"> </w:t>
      </w:r>
      <w:r>
        <w:rPr>
          <w:sz w:val="28"/>
          <w:szCs w:val="28"/>
        </w:rPr>
        <w:t>Английская компания «Индастриал Парагуайя» заполучила 140 кв. лиг земли, или 647 500 акров, другая англо-парагвайская земельная компания - 2млн. акров обрабатываемой земли. Англичанин Стюарт стал одним из -самых богатых людей в Парагвае. Британские предприниматели господ</w:t>
        <w:softHyphen/>
        <w:t>ствовали в импорте (85%), в скотоводстве и на транспорте, в банковском деле. В 1890 г. британские капиталовложения в Парагвае составляли 8- 9 млн. долл. Торговый договор   1884 г.  между  Англией  и  Парагваем, продленный в 1890 г., соглашения о таможенных тарифах и британских колониях также способствовали внедрению английского капитала.</w:t>
      </w:r>
    </w:p>
    <w:p>
      <w:pPr>
        <w:pStyle w:val="Default"/>
        <w:ind w:firstLine="708"/>
        <w:jc w:val="both"/>
        <w:rPr>
          <w:sz w:val="28"/>
          <w:szCs w:val="28"/>
        </w:rPr>
      </w:pPr>
      <w:r>
        <w:rPr>
          <w:sz w:val="28"/>
          <w:szCs w:val="28"/>
        </w:rPr>
        <w:t xml:space="preserve"> </w:t>
      </w:r>
      <w:r>
        <w:rPr>
          <w:sz w:val="28"/>
          <w:szCs w:val="28"/>
        </w:rPr>
        <w:t>Росла финансовая задолженность Парагвая. В 1890г. внутренний долг составил 8595 ф. ст., внешний-5 211 247 ф. ст. Экономика Парагвая контролировалась пятью банками, возникшими в 80-90-е гг. 19в. и находившимися под контролем иностранцев. В результате мирового экономического кризиса начала 90-х годов потерпел крах и был реорганизован англичанами Национальный банк. Безналичное экономическое оживление конца 90-х годов сменилось падением в связи с новым кризисом кон. 20в.</w:t>
      </w:r>
    </w:p>
    <w:p>
      <w:pPr>
        <w:pStyle w:val="Default"/>
        <w:ind w:firstLine="708"/>
        <w:jc w:val="both"/>
        <w:rPr>
          <w:sz w:val="28"/>
          <w:szCs w:val="28"/>
        </w:rPr>
      </w:pPr>
      <w:r>
        <w:rPr>
          <w:sz w:val="28"/>
          <w:szCs w:val="28"/>
        </w:rPr>
        <w:t xml:space="preserve"> </w:t>
      </w:r>
      <w:r>
        <w:rPr>
          <w:sz w:val="28"/>
          <w:szCs w:val="28"/>
        </w:rPr>
        <w:t xml:space="preserve">Господство латифундизма и иностранного капитала задерживало развитие промышленности и с/х, развитие страны в целом. </w:t>
      </w:r>
    </w:p>
    <w:p>
      <w:pPr>
        <w:pStyle w:val="Default"/>
        <w:ind w:firstLine="708"/>
        <w:jc w:val="both"/>
        <w:rPr>
          <w:sz w:val="28"/>
          <w:szCs w:val="28"/>
        </w:rPr>
      </w:pPr>
      <w:r>
        <w:rPr>
          <w:sz w:val="28"/>
          <w:szCs w:val="28"/>
        </w:rPr>
        <w:t xml:space="preserve"> </w:t>
      </w:r>
      <w:r>
        <w:rPr>
          <w:sz w:val="28"/>
          <w:szCs w:val="28"/>
        </w:rPr>
        <w:t>Правящая элита грабила страну, приобретая богатства путем скупки за бесценок государственного имущества, посредством коррупции, закулисных сделок и присвоения средств из государственной казны.</w:t>
      </w:r>
    </w:p>
    <w:p>
      <w:pPr>
        <w:pStyle w:val="Default"/>
        <w:ind w:firstLine="708"/>
        <w:jc w:val="both"/>
        <w:rPr>
          <w:sz w:val="28"/>
          <w:szCs w:val="28"/>
        </w:rPr>
      </w:pPr>
      <w:r>
        <w:rPr>
          <w:sz w:val="28"/>
          <w:szCs w:val="28"/>
        </w:rPr>
        <w:t xml:space="preserve"> </w:t>
      </w:r>
      <w:r>
        <w:rPr>
          <w:sz w:val="28"/>
          <w:szCs w:val="28"/>
        </w:rPr>
        <w:t>С конца 70-х годов до 1904 г. у власти находилась группировка, возглав</w:t>
        <w:softHyphen/>
        <w:t>ляемая генералом Б. Кабальеро, представлявшим наиболее консерватив</w:t>
        <w:softHyphen/>
        <w:t>ную часть правящей элиты. Национальная буржуазия была еще слаба, чтобы захватить власть. Однако выразители ее интересов возглавляли оппозицию, выступая против расхищения земель и других национальных богатств иностранцами, против продажи англичанам железной дороги, передачи им важного в стратегическом отношении о. Ясирета. Органы оппозиции - газеты «Ла Реформа» и «Ла Демокрасиа» - писали о тяжелом положении масс.</w:t>
      </w:r>
    </w:p>
    <w:p>
      <w:pPr>
        <w:pStyle w:val="Default"/>
        <w:ind w:firstLine="708"/>
        <w:jc w:val="both"/>
        <w:rPr>
          <w:sz w:val="28"/>
          <w:szCs w:val="28"/>
        </w:rPr>
      </w:pPr>
      <w:r>
        <w:rPr>
          <w:sz w:val="28"/>
          <w:szCs w:val="28"/>
        </w:rPr>
        <w:t xml:space="preserve"> </w:t>
      </w:r>
      <w:r>
        <w:rPr>
          <w:sz w:val="28"/>
          <w:szCs w:val="28"/>
        </w:rPr>
        <w:t>В июне 1887 г. оппозиционные лидеры основали Демократический центр, который с 1897 г. стал именоваться Либеральной партией. Состав ее был разнороден - от представителей передовой интеллигенции, предпринимателей и торговцев до зажиточных крестьян и мелких' скотоводов. Взгляды либералов отражались в патриотических и националистических сочинениях Блас Гарая, С. Баэса и др.</w:t>
      </w:r>
    </w:p>
    <w:p>
      <w:pPr>
        <w:pStyle w:val="Default"/>
        <w:ind w:firstLine="708"/>
        <w:jc w:val="both"/>
        <w:rPr>
          <w:sz w:val="28"/>
          <w:szCs w:val="28"/>
        </w:rPr>
      </w:pPr>
      <w:r>
        <w:rPr>
          <w:sz w:val="28"/>
          <w:szCs w:val="28"/>
        </w:rPr>
        <w:t xml:space="preserve"> </w:t>
      </w:r>
      <w:r>
        <w:rPr>
          <w:sz w:val="28"/>
          <w:szCs w:val="28"/>
        </w:rPr>
        <w:t>В августе-сентябре 1887г. в ответ на создание Либеральной партий господствующая верхушка во главе с генералом Б. Кабальеро образовали Национально-республиканскую партию («Колорадо»). В нее вошли лица, разбогатевшие на продаже земель и расхищении других национальных богатств,  биржевики,   банкиры,  крупные  торговцы,  т. е.  латифундисты и представители иностранного капитала. Среди подписавших документ о создании партии были 23 члена Парагвайского легиона. Между партиями началась ожесточенная борьба.</w:t>
      </w:r>
    </w:p>
    <w:p>
      <w:pPr>
        <w:pStyle w:val="Default"/>
        <w:ind w:firstLine="708"/>
        <w:jc w:val="both"/>
        <w:rPr>
          <w:sz w:val="28"/>
          <w:szCs w:val="28"/>
        </w:rPr>
      </w:pPr>
      <w:r>
        <w:rPr>
          <w:sz w:val="28"/>
          <w:szCs w:val="28"/>
        </w:rPr>
        <w:t xml:space="preserve"> </w:t>
      </w:r>
      <w:r>
        <w:rPr>
          <w:sz w:val="28"/>
          <w:szCs w:val="28"/>
        </w:rPr>
        <w:t xml:space="preserve">18 октября 1891 г. вспыхнуло восстание во главе с либералом майором Э. Верой как «протест против произвола грабителей и злоупотреблений во время выборов». В манифесте Демократического центра говорилось «... родина находится под угрозой быть проданной иностранцам из-за ненасытной алчности и продажности правителей, народ жестоко страдает; от преследований, нищеты, разорения...». Повстанцы заявляли в своем программном документе: «Правительство нации есть не что иное, как акционерное общество, которое эксплуатирует, грабит, унижает и презирает нацию». Но восстание было подавлено правительственными войсками. </w:t>
      </w:r>
    </w:p>
    <w:p>
      <w:pPr>
        <w:pStyle w:val="Default"/>
        <w:ind w:firstLine="708"/>
        <w:jc w:val="both"/>
        <w:rPr>
          <w:sz w:val="28"/>
          <w:szCs w:val="28"/>
        </w:rPr>
      </w:pPr>
      <w:r>
        <w:rPr>
          <w:sz w:val="28"/>
          <w:szCs w:val="28"/>
        </w:rPr>
        <w:t xml:space="preserve"> </w:t>
      </w:r>
      <w:r>
        <w:rPr>
          <w:sz w:val="28"/>
          <w:szCs w:val="28"/>
        </w:rPr>
        <w:t>Международное положение Парагвая в последнее 30-летие XIX в. значи</w:t>
        <w:softHyphen/>
        <w:t>тельно осложнилось.  Неоднократно возникали конфликты между Парагваем и Англией из-за» частых отсрочек в уплате процентов по займам британским банкам, а также, по вопросу о Центральной парагвайской железной дороге, проданной анг</w:t>
        <w:softHyphen/>
        <w:t xml:space="preserve">личанам. Они получили земли вдоль железнодорожной колеи и большие, субсидии от Парагвая на ее ремонт, но не улучшили состояния дороги. Возникавшие споры, как правило, разрешались в пользу англичан. </w:t>
        <w:tab/>
        <w:t xml:space="preserve">Правительство США регулярно предъявляло Парагваю экономические претензии.  </w:t>
      </w:r>
    </w:p>
    <w:p>
      <w:pPr>
        <w:pStyle w:val="Default"/>
        <w:ind w:firstLine="708"/>
        <w:jc w:val="both"/>
        <w:rPr>
          <w:sz w:val="28"/>
          <w:szCs w:val="28"/>
        </w:rPr>
      </w:pP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BodyText2Char">
    <w:name w:val="Body Text 2 Char"/>
    <w:basedOn w:val="Style14"/>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5:00Z</dcterms:created>
  <dc:creator>ZZZ</dc:creator>
  <dc:description/>
  <cp:keywords/>
  <dc:language>en-US</dc:language>
  <cp:lastModifiedBy>ZZZ</cp:lastModifiedBy>
  <dcterms:modified xsi:type="dcterms:W3CDTF">2017-05-29T13:16:00Z</dcterms:modified>
  <cp:revision>1</cp:revision>
  <dc:subject/>
  <dc:title>Лекции по курсу истории стран Латинской Америки Ч</dc:title>
</cp:coreProperties>
</file>